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ероприятия для детей детского сада               «Здравствуй, осень, до свидание, лето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Здравствуйте, ребята! Я рада вас видеть такими повзрослевшими, отдохнувшими, загорелыми. Расскажите мне, как вы провели это лето?</w:t>
      </w:r>
      <w:r>
        <w:rPr>
          <w:b/>
        </w:rPr>
        <w:t xml:space="preserve"> </w:t>
      </w:r>
      <w:r>
        <w:rPr>
          <w:sz w:val="24"/>
          <w:szCs w:val="24"/>
        </w:rPr>
        <w:t>Давайте мы с вами поступит так – я буду говорить что вы делали летом и если это так, и вы действительно делали это, то вы будете кричать « ДА» и хлопать, а если вы это не делали - кричите «НЕТ» и топайте. Договорились?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лыжах летом вы катались.   - НЕТ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в тёплом озере купались.  -  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снегу лежали, загорали. –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щё  на велики гоняли. – 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епили вы снеговика. –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вы детский сад вставали вы с утра. – 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ечно, вас не будили рано утром в детский сад, потому что у вас были – ЧТО? Правильно – Каникулы. Но лето закончилось и каникулы тоже и пришла яркая, но уже ни такая тёплая как лето – ОСЕНЬ. Посмотрите, ребята, какое грустное осеннее солнышко. Тучки всё чаще и чаще закрывают солнышко от нас. Поэтому и стало холодно. А наше солнышко так хочет сегодня с нами веселиться и играть, но оно грустит ещё и потому, что лучики свои потеряло. Ребята, а давайте все вместе найдём нашему солнышку лучики!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Дуб, белочка, орешки. 1 лучик </w:t>
      </w:r>
      <w:r>
        <w:rPr>
          <w:sz w:val="24"/>
          <w:szCs w:val="24"/>
        </w:rPr>
        <w:t>(дети кидают в дупло дерева мячик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Пруд, рыбки, медведь. 2 лучик </w:t>
      </w:r>
      <w:r>
        <w:rPr>
          <w:sz w:val="24"/>
          <w:szCs w:val="24"/>
        </w:rPr>
        <w:t>(дети ловят рыбку и приносят медведю в котелок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Яблочки.  Ёжики. 3 лучик </w:t>
      </w:r>
      <w:r>
        <w:rPr>
          <w:sz w:val="24"/>
          <w:szCs w:val="24"/>
        </w:rPr>
        <w:t>(дети ищут яблочки, нанизывают на зубочистки у ёж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Ребята, а какая осень цветом? Разная, яркая и очень красивая. А какие у осени цвета мы сейчас узнаем ещё и по эксперименту, который подготовила для нас лисичка. Посмотрите, ребята – это баночки, в которых находиться обычная бесцветная вода, но баночки волшебные, если их потрясти, то появиться цвет осени.  Попробуе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Баночки. 4 лучик </w:t>
      </w:r>
      <w:r>
        <w:rPr>
          <w:sz w:val="24"/>
          <w:szCs w:val="24"/>
        </w:rPr>
        <w:t>(дети встряхивают баночки с прозрачной водой, и получается вода цветная)</w:t>
      </w:r>
      <w:bookmarkStart w:id="0" w:name="_GoBack"/>
      <w:bookmarkEnd w:id="0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>Посмотрите, ребята, у нашего солнышка уже 4 лучика, а оно всё равно грустное. А давайте мы нарисуем лучики для нашего солнышк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ем. Крепим лучики. Солнышко улыбается. Фотографируемся. Получаем сладкие подарки от солныш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hanging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3:00Z</dcterms:created>
  <dc:creator>User</dc:creator>
  <dc:description/>
  <dc:language>en-US</dc:language>
  <cp:lastModifiedBy>User</cp:lastModifiedBy>
  <cp:lastPrinted>2023-09-05T11:41:00Z</cp:lastPrinted>
  <dcterms:modified xsi:type="dcterms:W3CDTF">2023-09-06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