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6"/>
          <w:szCs w:val="36"/>
        </w:rPr>
        <w:t>Сценарий детского новогоднего спектакля</w:t>
      </w:r>
    </w:p>
    <w:p>
      <w:pPr>
        <w:pStyle w:val="Normal"/>
        <w:spacing w:lineRule="auto" w:line="240" w:before="0" w:after="0"/>
        <w:jc w:val="center"/>
        <w:rPr>
          <w:rFonts w:ascii="Bell MT" w:hAnsi="Bell MT"/>
          <w:b/>
          <w:b/>
          <w:sz w:val="36"/>
          <w:szCs w:val="36"/>
        </w:rPr>
      </w:pPr>
      <w:r>
        <w:rPr>
          <w:rFonts w:ascii="Bell MT" w:hAnsi="Bell MT"/>
          <w:b/>
          <w:sz w:val="36"/>
          <w:szCs w:val="36"/>
        </w:rPr>
        <w:t>«</w:t>
      </w:r>
      <w:r>
        <w:rPr>
          <w:rFonts w:ascii="Monotype Corsiva" w:hAnsi="Monotype Corsiva"/>
          <w:b/>
          <w:sz w:val="36"/>
          <w:szCs w:val="36"/>
        </w:rPr>
        <w:t>Новогодние</w:t>
      </w:r>
      <w:r>
        <w:rPr>
          <w:rFonts w:ascii="Bell MT" w:hAnsi="Bell MT"/>
          <w:b/>
          <w:sz w:val="36"/>
          <w:szCs w:val="36"/>
        </w:rPr>
        <w:t xml:space="preserve"> </w:t>
      </w:r>
      <w:r>
        <w:rPr>
          <w:rFonts w:ascii="Monotype Corsiva" w:hAnsi="Monotype Corsiva"/>
          <w:b/>
          <w:sz w:val="36"/>
          <w:szCs w:val="36"/>
        </w:rPr>
        <w:t>приключения</w:t>
      </w:r>
      <w:r>
        <w:rPr>
          <w:rFonts w:ascii="Bell MT" w:hAnsi="Bell MT"/>
          <w:b/>
          <w:sz w:val="36"/>
          <w:szCs w:val="36"/>
        </w:rPr>
        <w:t xml:space="preserve"> </w:t>
      </w:r>
      <w:r>
        <w:rPr>
          <w:rFonts w:ascii="Monotype Corsiva" w:hAnsi="Monotype Corsiva"/>
          <w:b/>
          <w:sz w:val="36"/>
          <w:szCs w:val="36"/>
        </w:rPr>
        <w:t>в</w:t>
      </w:r>
      <w:r>
        <w:rPr>
          <w:rFonts w:ascii="Bell MT" w:hAnsi="Bell MT"/>
          <w:b/>
          <w:sz w:val="36"/>
          <w:szCs w:val="36"/>
        </w:rPr>
        <w:t xml:space="preserve"> </w:t>
      </w:r>
      <w:r>
        <w:rPr>
          <w:rFonts w:ascii="Monotype Corsiva" w:hAnsi="Monotype Corsiva"/>
          <w:b/>
          <w:sz w:val="36"/>
          <w:szCs w:val="36"/>
        </w:rPr>
        <w:t>космосе</w:t>
      </w:r>
      <w:r>
        <w:rPr>
          <w:rFonts w:ascii="Bell MT" w:hAnsi="Bell MT"/>
          <w:b/>
          <w:sz w:val="36"/>
          <w:szCs w:val="36"/>
        </w:rPr>
        <w:t>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Занавес закрыт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казочная музыка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1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рывается занавес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очный лес. На поляне стоят новогодние часы со стрелками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не появляется Василиса Премудрая, которая осматривает все вокру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>Хм. Никого нет. Наверное, рано я пришла. Так, пожалуй, нужно еще раз пригласительное письмо прочитать, может я чего напутала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са  достает письмо. Читает вслу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Прекрасная. </w:t>
      </w:r>
      <w:r>
        <w:rPr>
          <w:sz w:val="28"/>
          <w:szCs w:val="28"/>
        </w:rPr>
        <w:t xml:space="preserve">Уважаемая, Василиса Премудрая! Приглашаем тебя, встретить новый год вместе с нами. Будем ждать тебя у сказочных часов. Дед Мороз и Снегурочка. Нет, все правильно. Подожду немного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ышится хруст снега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3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. </w:t>
      </w:r>
      <w:r>
        <w:rPr>
          <w:sz w:val="28"/>
          <w:szCs w:val="28"/>
        </w:rPr>
        <w:t xml:space="preserve">Ну вот, кажется, кто-то идет меня встречать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ышится хруст снега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3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. </w:t>
      </w:r>
      <w:r>
        <w:rPr>
          <w:sz w:val="28"/>
          <w:szCs w:val="28"/>
        </w:rPr>
        <w:t xml:space="preserve">А вот, кажется и Снегурочка идет.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глядываясь вдаль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, точно 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Звучит музыка. 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4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Снегурочка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, Василиса Премудрая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кланя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Василиса. </w:t>
      </w:r>
      <w:r>
        <w:rPr>
          <w:sz w:val="28"/>
          <w:szCs w:val="28"/>
        </w:rPr>
        <w:t>Здравствуй, Снегурочка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ня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Добро пожаловать, в наш волшебный сказочный лес! Мы с дедушкой уже давно тебя поджидаем. Идём  в наш  терем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4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запно из-за дерева громкая чихая, падает Баба Яг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 </w:t>
      </w:r>
      <w:r>
        <w:rPr>
          <w:sz w:val="28"/>
          <w:szCs w:val="28"/>
        </w:rPr>
        <w:t xml:space="preserve">Апчхи! Ой… Добро пожаловать, да сю-сю-сю, да давно вас поджидаем, да ми-ми-ми. Тьфу, слушать неприятно. А эта еще </w:t>
      </w:r>
      <w:r>
        <w:rPr>
          <w:i/>
          <w:sz w:val="28"/>
          <w:szCs w:val="28"/>
        </w:rPr>
        <w:t xml:space="preserve">(передразнивая Снегурочка и кланяясь)  </w:t>
      </w:r>
      <w:r>
        <w:rPr>
          <w:sz w:val="28"/>
          <w:szCs w:val="28"/>
        </w:rPr>
        <w:t xml:space="preserve">Здравствуй, Василиса Премудрая! Нашлась мне тоже премудрая! Это я  премудрая. А она преглупая. Новый год у них видите ли! А я? А про меня, почему забыли? Почему меня не пригласили? Ой… А с кем-то это я разговариваю?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запно начинает рыдат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-а-а! Вот довели бедную, беспомощную старуху. Сама с собой вот разговариваю, от одиночества маю-у-у-усь. Никому не нужная-ааа! Ну и что, что я плохая, это еще не значит, что меня на праздники звать нельзя. Ой…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запно успокаива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й, а я для кого это я плачу? Мда. Ладно. Пора за дело браться и свое злодейское предназначение выполнять. Чего бы плохого мне сегодня совершить? Хм. Может стволы у всех елок перегрызть? Точно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начинает грызть стволы деревьев. Раздается звук сломанного зуба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 </w:t>
      </w:r>
      <w:r>
        <w:rPr>
          <w:i/>
          <w:sz w:val="28"/>
          <w:szCs w:val="28"/>
        </w:rPr>
        <w:t>(присвистывая т прщепетывая)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А-а-а! Что же это такое-е-е-е! Мой любимый, шамый длинный и оштрый жубу-у-уб в елке жастря-а-ал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вытягивает зуб из ствола дерева и «вставляет его себе в рот»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6. (2 РАЗ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 </w:t>
      </w:r>
      <w:r>
        <w:rPr>
          <w:sz w:val="28"/>
          <w:szCs w:val="28"/>
        </w:rPr>
        <w:t xml:space="preserve">Ой, нет эти елки мне не по зубам. Чего же такого плохого мне все же  сделать? Может быть, медведя в его берлоге разбудить?  Точно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кричит, глядя в сторон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Эй, миша-а-а, а ну просыпайся! Медведь! А ну вставай! Не слышит. Сейчас я его палкой разбужу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а Яга берет палку и сует ее в берлогу, которая находится за пределами поляны (т.е. за кулисами). Раздается рычание медведя, «который тянет Бабу Ягу за палку в берлогу»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7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сопротивляется. «Медведь затягивает туловище и голову Яги в берлогу, а ее ноги остаются снаружи на поляне» (иначе говоря, голова и туловище Яги за кулисами, а ноги остаются на сцене). Баба Яга сопротивляется, дрыгает ногами и крич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Ай-я-яй! Отпусти косолапый! А-а-а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вырывается, она вся взъероше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Фу-у-у! Еле вырвалась. Мда, с медведем тоже не получилось. Да, с утра зло не совершишь, считай, день потерян. Ну, что же мне такое плохое сделать? Эх, разорю-ка я гнездо птичье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берет палку и тычет ею в гнездо. Раздается крик ворон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8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смотрит вверх, затем брезгливо отряхива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глядя вверх) </w:t>
      </w:r>
      <w:r>
        <w:rPr>
          <w:sz w:val="28"/>
          <w:szCs w:val="28"/>
        </w:rPr>
        <w:t xml:space="preserve">Эх, вы… Да. И с птицами не получилось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ется непонятный гул. Мигает свет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9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глядя вверх) </w:t>
      </w:r>
      <w:r>
        <w:rPr>
          <w:sz w:val="28"/>
          <w:szCs w:val="28"/>
        </w:rPr>
        <w:t xml:space="preserve">А это еще что за птица? Да, от такой лучше спрятаться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прячется за деревом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 нарастает, появляются непонятные звуки, свет мигает сильнее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ху на поляну приземляется летающая тарелка. Гаснет свет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ну из тарелки выходят инопланетяне: Злюк Каприз Забиякинс , Врун Хитрюк Обманукс , Бояка Трус Убегунс 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опланетяне изучают местность.  Злюк раздраженно осматривает и  пинает деревья, часы, землю и.т.д., Врун  осматривает все хитрым взглядом, Бояка оглядывается, прислушивается ко всем, падает на землю, слушая, не идет ли кто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 </w:t>
      </w:r>
      <w:r>
        <w:rPr>
          <w:i/>
          <w:sz w:val="28"/>
          <w:szCs w:val="28"/>
        </w:rPr>
        <w:t>(раздраженно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экэзэ! Кэзэкэ, зэк, кэзэ. Казакузу, зук, зак, каз зу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 </w:t>
      </w:r>
      <w:r>
        <w:rPr>
          <w:i/>
          <w:sz w:val="28"/>
          <w:szCs w:val="28"/>
        </w:rPr>
        <w:t>(хитрым вкрадчивым голосом)</w:t>
      </w:r>
      <w:r>
        <w:rPr>
          <w:b/>
          <w:sz w:val="28"/>
          <w:szCs w:val="28"/>
        </w:rPr>
        <w:t xml:space="preserve"> .  </w:t>
      </w:r>
      <w:r>
        <w:rPr>
          <w:sz w:val="28"/>
          <w:szCs w:val="28"/>
        </w:rPr>
        <w:t xml:space="preserve">Вхо! Хво вхо хва вха хво! Вха, вха, вха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i/>
          <w:sz w:val="28"/>
          <w:szCs w:val="28"/>
        </w:rPr>
        <w:t>(испуганно)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Бту! Ут, бут туб бтб утуб… ту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 xml:space="preserve">Да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 xml:space="preserve">Бут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 xml:space="preserve">Ну, хорошо! Будем говорить на языке той планеты, на которую прилетел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>Я забыл, а зачем мы сюда прилетел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 xml:space="preserve">Мы прилетели сюда, чтобы лишить землян нового года. Потому что мы жители Планеты Негодяев!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 xml:space="preserve">А это я и без тебя помню!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Тогда зачем ты сказал, что забыл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 xml:space="preserve">Это я обманул! Потому что я, житель Планеты Негодяев и зовут меня Врун Хитрюк Обманукс!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 xml:space="preserve">И что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 xml:space="preserve">Как что? Вот ты кто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, житель Планеты Негодяев и зовут меня Бояка Трус Убегунс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>И ты чт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И я всего боюс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i/>
          <w:sz w:val="28"/>
          <w:szCs w:val="28"/>
        </w:rPr>
        <w:t xml:space="preserve">(очень громко) </w:t>
      </w:r>
      <w:r>
        <w:rPr>
          <w:sz w:val="28"/>
          <w:szCs w:val="28"/>
        </w:rPr>
        <w:t>Вот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яка  прикрывается от страх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 </w:t>
      </w:r>
      <w:r>
        <w:rPr>
          <w:sz w:val="28"/>
          <w:szCs w:val="28"/>
        </w:rPr>
        <w:t>Да не бойся, ты! Я говорю… ВОТ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яка снова прикрывается от страх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 </w:t>
      </w:r>
      <w:r>
        <w:rPr>
          <w:sz w:val="28"/>
          <w:szCs w:val="28"/>
        </w:rPr>
        <w:t xml:space="preserve">Да не бойся ты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 </w:t>
      </w:r>
      <w:r>
        <w:rPr>
          <w:sz w:val="28"/>
          <w:szCs w:val="28"/>
        </w:rPr>
        <w:t>Я боюсь. Я же Бояка Трус Убегун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 </w:t>
      </w:r>
      <w:r>
        <w:rPr>
          <w:sz w:val="28"/>
          <w:szCs w:val="28"/>
        </w:rPr>
        <w:t>Ну ладно, бойся. Про что мы говорил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 </w:t>
      </w:r>
      <w:r>
        <w:rPr>
          <w:sz w:val="28"/>
          <w:szCs w:val="28"/>
        </w:rPr>
        <w:t>Про то, что ты Врун Хитрюк Обманукс, а я Бояка Трус Убегунс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н.  </w:t>
      </w:r>
      <w:r>
        <w:rPr>
          <w:sz w:val="28"/>
          <w:szCs w:val="28"/>
        </w:rPr>
        <w:t>И чт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 </w:t>
      </w:r>
      <w:r>
        <w:rPr>
          <w:sz w:val="28"/>
          <w:szCs w:val="28"/>
        </w:rPr>
        <w:t xml:space="preserve"> Что, что. Нуууу… во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 </w:t>
      </w:r>
      <w:r>
        <w:rPr>
          <w:sz w:val="28"/>
          <w:szCs w:val="28"/>
        </w:rPr>
        <w:t>Погоди, погоди, я тебя обманул, что я не помню, зачем мы сюда прилетели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i/>
          <w:sz w:val="28"/>
          <w:szCs w:val="28"/>
        </w:rPr>
        <w:t xml:space="preserve">(громко и раздраженно) </w:t>
      </w:r>
      <w:r>
        <w:rPr>
          <w:sz w:val="28"/>
          <w:szCs w:val="28"/>
        </w:rPr>
        <w:t xml:space="preserve">Хватит!!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яка падает и трясется от страха, закрыв голову рукам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Вы мне дадите хоть слово сказа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 </w:t>
      </w:r>
      <w:r>
        <w:rPr>
          <w:sz w:val="28"/>
          <w:szCs w:val="28"/>
        </w:rPr>
        <w:t>Ой, Злюк Каприз Забиякинс, ты чего это злишьс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На то я и Злюк Каприз Забиякинс, чтобы злиться! Да вы еще мне слова сказать не дает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 </w:t>
      </w:r>
      <w:r>
        <w:rPr>
          <w:sz w:val="28"/>
          <w:szCs w:val="28"/>
        </w:rPr>
        <w:t>Ой, ну говори, говор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Хорошо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казывая на Бояку) </w:t>
      </w:r>
      <w:r>
        <w:rPr>
          <w:sz w:val="28"/>
          <w:szCs w:val="28"/>
        </w:rPr>
        <w:t>Подними его, чего он тут трясется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н  успокаивает Бояку  и помогает ему подня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Мы прибыли сюда с Планеты Негодяев, не для того, чтобы здесь разговоры вести! Нас выбрали как главных негодяев, для того чтобы мы прилетели на землю и сорвали приход нового год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 </w:t>
      </w:r>
      <w:r>
        <w:rPr>
          <w:sz w:val="28"/>
          <w:szCs w:val="28"/>
        </w:rPr>
        <w:t>А вот интересно, почему мы должны срывать приход нового год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 </w:t>
      </w:r>
      <w:r>
        <w:rPr>
          <w:sz w:val="28"/>
          <w:szCs w:val="28"/>
        </w:rPr>
        <w:t>Да потому что мы жители Планеты Негодяев! И если раз в год мы не будем совершать какие-то злодейства, камни на нашей планете превратятся в цветы, а мы из Негодяев превратимся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 </w:t>
      </w:r>
      <w:r>
        <w:rPr>
          <w:sz w:val="28"/>
          <w:szCs w:val="28"/>
        </w:rPr>
        <w:t>В годяев?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В каких годяев?! Просто если мы не будем плохими, мы станем хорошим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 </w:t>
      </w:r>
      <w:r>
        <w:rPr>
          <w:sz w:val="28"/>
          <w:szCs w:val="28"/>
        </w:rPr>
        <w:t>А это плох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 </w:t>
      </w:r>
      <w:r>
        <w:rPr>
          <w:sz w:val="28"/>
          <w:szCs w:val="28"/>
        </w:rPr>
        <w:t>Это не хорош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Но и не плохо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ка.  </w:t>
      </w:r>
      <w:r>
        <w:rPr>
          <w:sz w:val="28"/>
          <w:szCs w:val="28"/>
        </w:rPr>
        <w:t>Тогда зачем это вс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Мы негодяи! Мы плохие! Значит и поступки у нас должны быть плохими и негодными, потому что если наши поступки будут хорошими, мы тоже станем хорошими! А мы жители Планеты Негодяев! Поня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 </w:t>
      </w:r>
      <w:r>
        <w:rPr>
          <w:sz w:val="28"/>
          <w:szCs w:val="28"/>
        </w:rPr>
        <w:t>Нет. А что плохого, в том чтобы быть хорошим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 xml:space="preserve">Все хватит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 </w:t>
      </w:r>
      <w:r>
        <w:rPr>
          <w:sz w:val="28"/>
          <w:szCs w:val="28"/>
        </w:rPr>
        <w:t>Нам нужно немедленно отыскать кого-то из землян, кто бы согласился нам помочь и рассказать, как сделать так, чтобы новый год не наступил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голос Бабы Яги, которая готовится снова чихнуть. Инопланетяне оглядываются, пытаясь понять, откуда раздается голо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А-а-а-а-а-а-а-а-а! Апчхии-и-и-и-и-и-и-и! Эх, чтоб тебя. Апчхи! Ой, простудилась совсем. Захворала. Ой, чихота, чихота, перейди на енота, с енота на кошку, с кошки на блошку, с блошки на собаку, с собаки на ворону, с вороны на корову, с коровы на козу, с козы на стрекозу, со стрекозы на воробья, с прибытием друзья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опланетяне изумленно смотрят на Бабу Яг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>А в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стная жительница. Ты кто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Я Баба Яга, костяная нога, кое-кто завет меня старая карга, а кто-то просто печная кочерга. У меня во рту сорок восемь зубов, а за спиной была вязанка дров. Люблю по лесу ходить, всякие гадости творить, от этого еще называют меня нечистой силой, бываю веселой, бываю унылой. Вы меня скорее остановите, чего-нибудь лучше у меня еще спросите, а то я уже устала говорить… ой, </w:t>
      </w:r>
      <w:r>
        <w:rPr>
          <w:i/>
          <w:sz w:val="28"/>
          <w:szCs w:val="28"/>
        </w:rPr>
        <w:t>(икает) и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яка.  </w:t>
      </w:r>
      <w:r>
        <w:rPr>
          <w:sz w:val="28"/>
          <w:szCs w:val="28"/>
        </w:rPr>
        <w:t>А почему ты так разговариваеш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Ой, я по снегу босая скакала и поэтому захворала. А когда я начинаю хворать, я начинаю все рифмоват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>Ясно! А скажи-ка нам старуха…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Да, вы что? Какая я вам старуха? В вашей инопланетянской голове, какая-то инопланетная разруха. Мне неделю назад в обед, исполнилось триста лет. Это я через тысячу лет буду старуха, а пока я, Яга Молодух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Да хватит уже! Лучше расскажи, как нам новый год на земле отмени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Я могу вам рассказать, как новый год отменить, но что я за это могу получи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 </w:t>
      </w:r>
      <w:r>
        <w:rPr>
          <w:i/>
          <w:sz w:val="28"/>
          <w:szCs w:val="28"/>
        </w:rPr>
        <w:t>(Вруну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вай, соври ей чего-нибудь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 xml:space="preserve">Если ты расскажешь нам, как новый год на земле отменить, мы заберем тебя жить на планету Негодяев!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Ой, а вот за это спасибо! Ну… мои инопланетные касатики, на землю прилетевшие лунатики. Слушайте меня, внимательно, сейчас мы вместе отменим новый год окончательно. Чтобы новый год отменить, нужно волшебные часы остановить и стрелки от них открутит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 </w:t>
      </w:r>
      <w:r>
        <w:rPr>
          <w:sz w:val="28"/>
          <w:szCs w:val="28"/>
        </w:rPr>
        <w:t>И вс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Да! Если часы перестанут идти, новому году, на землю не прий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За дело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яка подходит к часам и с грохотом отрывает у часов секундную стрелку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10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н отрывает минутную…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11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Злюк часовую стрелки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12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 xml:space="preserve">Дело сделано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 </w:t>
      </w:r>
      <w:r>
        <w:rPr>
          <w:sz w:val="28"/>
          <w:szCs w:val="28"/>
        </w:rPr>
        <w:t xml:space="preserve">Наконец-то! Значит, сейчас мы можем улететь домой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Так точно! Грузимся в летающую тарелку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н </w:t>
      </w:r>
      <w:r>
        <w:rPr>
          <w:i/>
          <w:sz w:val="28"/>
          <w:szCs w:val="28"/>
        </w:rPr>
        <w:t>(указывая на Бабу Ягу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Ой, а с этой что делать? Не с собой же ее брать? На нашей планете Негодяев, итак негодяев хватает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Нуууу, давай это, соври ей что-нибуд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ру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абе Яге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й, смотри-ка, еще одна летающая тарелка летит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Где?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вглядывается вдаль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инопланетяне «садятся» в летающую тарелку. Раздается шум, гаснет свет, когда свет включается, тарелка улетает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9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Эх, не зря говорят на всякую старуху, бывает проруха. Никакая я не молодуха, я простая обманутая старуха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крип снега, кто-то приближается к поляне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2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Опять сюда кто-то идет, интересно, кого сюда сейчас принесет? Пойду снова уйду туда, где меня никто не видит, а то опять меня кто-нибудь наивную обидит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прячется. На поляну входят Василиса, Снегурочка и Дед Мороз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4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Ничего не понимаю. Новый год уже давно должен был наступить, но не наступил. Первый раз такое вижу. Что случилось?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смотрит на ча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Дедушка Мороза, посмотри-ка на волшебные часы, на них нет стрело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Ой, беда-то, какая! Кто же это стрелки украл и время останови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. </w:t>
      </w:r>
      <w:r>
        <w:rPr>
          <w:sz w:val="28"/>
          <w:szCs w:val="28"/>
        </w:rPr>
        <w:t>Дед Мороз, раз время остановилось, значит и новый год к нам не приде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А это значит, что и детишки и взрослые, останутся без подарков, без хороводов, без зажжения новогодней ел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Ну, нет! Не бывать этому! Эх, кто бы нам рассказал, кто стрелки украл?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голос Бабы Яги, которая готовится снова чихнуть. Герои оглядываются, пытаясь понять, откуда раздается голо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А-а-а-а-а-а-а-а-а! Апчхии-и-и-и-и-и-и-и! Эх, чтоб тебя. Апчхи! Ой, чихота, чихота, перейди на заморского бегемота, с бегемота на жирафа, с жирафа на слона, со слона на кабана, с кабана на оленя, с оленя на тюленя, с тюленя на лягушку, с лягушки на ватрушку, с ватрушки на морковку, с морковки на картошку, с картошки на ромашку, с ромашки на простоквашку, с простоквашки на насос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Стоп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Здравствуй, Дед Моро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Ты что же Баба Яга заболела опять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Ой, заболела дедушка, говорю и говорю стихами, даже не кушаю хлебушка. Все рифмую и рифмую слова, даже кругом идет голова. Не могу остановиться, очень хочу скорее оздоровиться. А еще меня сегодня обманули, да чего говорить, не то что обманули, а самым натуральным образом надули. С утра день не задался, хорошо хоть ты мне повстречался. Возьми свой посох и вылечи им старушку, ударив им в мою макушку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касается посохом головы Бабы Яги. Раздается волшебный звук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14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Ой, спасибо Дед Мороз, сразу полегчало. Думала всю жизнь стихами, говорить придетс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. </w:t>
      </w:r>
      <w:r>
        <w:rPr>
          <w:sz w:val="28"/>
          <w:szCs w:val="28"/>
        </w:rPr>
        <w:t>Баба Яга, не видела ли ты, кто стрелки от волшебных часов украл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Знать не знаю, ведать не ведаю!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Послушай Баба Яга, а может быть это твои проделки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Что?! Да чтобы я, на такое пошла! Я, конечно, могу дерево подгрызть или вон Деду Морозу исподтишка по шапке снежком кинуть, но чтобы у волшебных часов стрелки оторвать, это я никогда в жизни! Ну, подумаешь, инопланетянам подсказала, как новый год отменить, но стрелки-то они оторвали, а не я!.. Ой, проболталась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А ну, рассказывай старая всё как есть! А не то, я ударю посохом, всю жизнь будешь стихами говорить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Нет, Нет! Только не это! Я все расскажу. Инопланетяне с планеты Негодяев, прилетели и украли стрелки от часов, чтобы новый год  на земле не наступил. Вот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Ой, а зачем же им это нужно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Если они хотя бы раз в год не будут, совершать какой-то плохой поступок, на планете Негодяев камни превратятся в цветы, а сами негодяи станут хорошими. А они этого очень не хотят! Вот! А еще они меня обманули, обещали что если я им подскажу как новый год на земле отменить, они меня с собой на планету Негодяев заберут, а сами сбежали после того как я им посоветовала стрелки украсть!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Так тебе и надо! Да, вот беда! Друзья! Мы немедленно отправляемся на планету Негодяев! Нужно забрать стрелки от волшебных часов, и вернуть их на место, чтобы для детишек и взрослых наступил Новый год! </w:t>
      </w:r>
      <w:r>
        <w:rPr>
          <w:i/>
          <w:sz w:val="28"/>
          <w:szCs w:val="28"/>
        </w:rPr>
        <w:t xml:space="preserve">(Снегурочке) </w:t>
      </w:r>
      <w:r>
        <w:rPr>
          <w:sz w:val="28"/>
          <w:szCs w:val="28"/>
        </w:rPr>
        <w:t xml:space="preserve">Внученька! Ты остаешься за старшую! Бери мои волшебные сани и развози подарки детишкам. А мы с Василисой отправляемся на планету Негодяев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Дед Мороз, ты такой хороший, такой добрый, от болезни и этого стихоплётства меня избавил. А эти инопланетяне меня обманули, а я им еще в их злом деле помогла. Разреши мне, что-то хорошее сделать. Можно я Снегурочке подарки развозить помогу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Хм. А ведь и, правда, Снегурочке одной, пожалуй, не справиться. Так и быть Баба Яга, иди к Снегурочке в помощницы! А мы отправляемся на планету Негодяев!.. Ой, а на чем же мы туда полетим? На моих волшебных санях Снегурочка с Бабой Ягой подарки ребятам развозить будут. Вот незадача!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Не волнуйтесь! Ты мне помог Дед Мороз, а я вам помогу! Я сейчас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уход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>Куда это она? Может сбежать реши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Да нет. Кажется вон, обратно возвращается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 кряхтя выносит большую метлу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 звучать тема «В гостях у сказки»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1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Во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Что это? Ты что уборку сделать решила Баба Яг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Какую уборку? Это моя сверхбыстрая, тридцати трех скоростная межпланетная метла! Она вас мигом на планету Негодяев доставит! Держите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Спасибо, Баба Яга! Ну что ж, Василиса Премудрая, в добрый путь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и Снегурочка машут, руками прощаясь с Дедом Морозом и остальными. Герои «садятся» на метлу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снет свет. Включается зеркальный шар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на декораций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«В гостях у сказки» стихает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ета Негодяев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юду камни. На небосводе висят звезды с хитрыми и злыми «лицами». В центре небосвода висит «грустная» луна. Раздается шум чего-то падающего с неба и грохот. Все вокруг в дыму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16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анету отряхиваясь, входят Дед Мороз и Васили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Ну вот, мы и на планете Негодяев! Да-а-а, подвела нас метла Бабы Яги, перед самой посадкой сломалась. Расстроиться старая из-за своей метел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>Ой, как здесь страшно! Как здесь некрасив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И не одного негодяя. Как же нам их отыскать и отнять у них стрелки от волшебных часов?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ышится писк комара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17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запно появляется Бояка который, с криками стремительно пробегает мимо Деда Мороза и Васили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 xml:space="preserve">А-а-а-а-а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i/>
          <w:sz w:val="28"/>
          <w:szCs w:val="28"/>
        </w:rPr>
        <w:t xml:space="preserve">(Василисе) </w:t>
      </w:r>
      <w:r>
        <w:rPr>
          <w:sz w:val="28"/>
          <w:szCs w:val="28"/>
        </w:rPr>
        <w:t>Ты это тоже видела?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ова слышится писк комара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17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появляется Бояка который, с криками стремительно пробегает мимо Деда Мороза и Васили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. </w:t>
      </w:r>
      <w:r>
        <w:rPr>
          <w:sz w:val="28"/>
          <w:szCs w:val="28"/>
        </w:rPr>
        <w:t>Да что же это тако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может быть это и есть один из тех, кто стрелки от волшебных часов укра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Сейчас узнаем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ова слышится писк комара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18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появляется Бояка который, с криками приближается к Деду Морозу и Василис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Помогите! Спасите! Комар! За мной гонится космический комар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Мороз внезапно ударяет в ладоши и ловит комара. Писк комара стихает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яка резко останавливается и наблюдает за происходящим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Мороз вновь раскрывает ладони, снова раздается писк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19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смыкает ладони и поет, укачивая кома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Баю-баюшки баю, не ложися на краю…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аккуратно кладет комара, на камень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яка вдруг словно очнувшись, смотрит на Деда Мороза и Василису, и снова начинает кричат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 xml:space="preserve">А-а-а-а-а! Инопланетяне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яка прячется за каме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 xml:space="preserve">Погоди! Погоди! Это ты инопланетянин, а мы земляне. Это Дед Мороз, а я Василиса Премудра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Это у вас на земле вы земляне, а я инопланетянин. А на моей планете, это вы инопланетяне, а я негодеянин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>Кто? Кт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Негодеянин! Ну, или житель планеты Негодяев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А зовут тебя как Негодянин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А зовут меня Бояка Трус Убегунс! Или просто Бояк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 xml:space="preserve">А скажи-ка нам Бояка, не ты ли случайно прилетал на землю и украл стрелки от волшебных часов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Да только правду отвечай, а не то, я в миг комара разбуж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не надо комара, это я, это я украл стрелку от ваших часов.  Все? Я могу идти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Что значит идти? А ну отдавай ее нам! А не то, я тебя накаж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д Мороз, честно признаться, я очень тебя боюсь и с удовольствием отдал бы тебе эту стрелку от ваших волшебных часов. Но если я это сделаю, мне мои друзья накажут, а их я боюсь больше. Вот бы сделать так, чтобы я их не боял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. </w:t>
      </w:r>
      <w:r>
        <w:rPr>
          <w:sz w:val="28"/>
          <w:szCs w:val="28"/>
        </w:rPr>
        <w:t>Дед Мороз, разреши мне помочь Бояке больше не боя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Разрешаю Василиса Премудрая и надеюсь что творя мудрость победит трусос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 xml:space="preserve">Бояка, я помогу тебе победить твою трусость. Для того, чтобы ничего не бояться, нужно посмотреть своему страху в глаза! Скажи мне, чего ты больше всего боишься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Я больше всего боюсь космического кома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. </w:t>
      </w:r>
      <w:r>
        <w:rPr>
          <w:sz w:val="28"/>
          <w:szCs w:val="28"/>
        </w:rPr>
        <w:t>Хм! А ты сделай так, чтобы не ты его, а он тебя боял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Да? Хм! Попробую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яка подходит к месту где «спит» кома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 xml:space="preserve">Эй! Кома-а-а-ри-и-ик! Просыпайся. </w:t>
      </w:r>
      <w:r>
        <w:rPr>
          <w:i/>
          <w:sz w:val="28"/>
          <w:szCs w:val="28"/>
        </w:rPr>
        <w:t xml:space="preserve">(кричит растопырив пальцы и принанимая угрожающую позу) </w:t>
      </w:r>
      <w:r>
        <w:rPr>
          <w:sz w:val="28"/>
          <w:szCs w:val="28"/>
        </w:rPr>
        <w:t xml:space="preserve">А-а-а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писка комара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2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 xml:space="preserve">Я тебя больше не боюсь! Улетай от меня! А не то я тебя догоню, и тебе не поздоровится! Ишь ты какой, по всей планете Негодяев меня гонял, а сейчас я тебя гонять буду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писк комара. Звучит музыка. Бояка «носится» с криками за комар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А-а-а! Ну что страшный я? Ну берегись! А-а-а! Боишься? Улетай, а то догоню!!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ышится удаляющийся писк комара.</w:t>
      </w:r>
      <w:r>
        <w:rPr>
          <w:i/>
          <w:sz w:val="28"/>
          <w:szCs w:val="28"/>
        </w:rPr>
        <w:t xml:space="preserve"> Бояка грозит ему всле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Бояка.</w:t>
      </w:r>
      <w:r>
        <w:rPr>
          <w:sz w:val="28"/>
          <w:szCs w:val="28"/>
        </w:rPr>
        <w:t xml:space="preserve"> Лети отсюда и больше не прилетай! Вот спасибо тебе Василиса Премудрая, комара я больше не боюсь! Как это весело, не бояться! Но комар, это лишь малая часть того чего я боюсь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. </w:t>
      </w:r>
      <w:r>
        <w:rPr>
          <w:sz w:val="28"/>
          <w:szCs w:val="28"/>
        </w:rPr>
        <w:t>А еще чего ты боишьс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 xml:space="preserve">А еще я темноты очень боюсь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>Дедушка Мороз, сможешь ли ты при помощи своего волшебного посоха сделать так чтобы темно стал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Даже не знаю, будет ли мой волшебный посох работать на другой планете. Вообще он у меня только елки зажигать умеет, а вот вызывать темноту я им еще не пробовал. Раз! Два! Три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Мороз взмахивает посохом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21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царяется полная темно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 xml:space="preserve">Ой, как страшно!!! Ой, как темно!!! Я убегаю! Ой, а куда бежать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грохот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22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. </w:t>
      </w:r>
      <w:r>
        <w:rPr>
          <w:sz w:val="28"/>
          <w:szCs w:val="28"/>
        </w:rPr>
        <w:t>Что с тобой Бояка? Что это за грохо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Это я хотел убежать, за что-то запнулся и упа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 xml:space="preserve">За что запнулся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Не зна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попробую определить. Это что-то твердое, холодное и лысо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>Как лысо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 xml:space="preserve">А-а-а! Это чья-то холодная, твердая и лысая голова! А-а-а! Это какой-то космический монстр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 xml:space="preserve">Бояка! Какая лысая голова? Это обычный камень! А ну давай, покажи темноте, что ты ее не боишься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 xml:space="preserve">Хорошо! Эй ты, темнота! Я тебя не боюсь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атся удары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23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 xml:space="preserve">На, на! Вот тебе! Вот тебе! На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новится светло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вместе со всеми героями стоит Врун Хитрюк Обманукс, которого бьет Боя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Ой. Врун Хитрюк Обманукс? Ой. Ой! Он же меня сейчас накаже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 xml:space="preserve">Ну, вот Бояка, ты справился почти со всеми своим страхами! Осталось победить твой главный страх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>И что ты это вы тут делаете? Бояка, это кто такие?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Это жители планеты земля. Они прилетели забрать стрелки, которые мы у них укра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>А-а-а! Вот оно что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ун закатывает рукав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 xml:space="preserve">Ну, давай! Будем их выгонять с нашей планеты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 xml:space="preserve">Нет уж! Хватит! Они помогли мне стать смелым и ничего не бояться! И за это я отдам им стрелку, которую у них украл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яка достает стрелку, которая была спрятна за камнем и подает ее Василисе Премудр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 xml:space="preserve">Спасибо вам, земляне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>Молодец, Бояка! Вот ты и победил свой главный страх! И сейчас ты не какой не Бояк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ояка. </w:t>
      </w:r>
      <w:r>
        <w:rPr>
          <w:sz w:val="28"/>
          <w:szCs w:val="28"/>
        </w:rPr>
        <w:t>Точно! Я сейчас смелый и храбрый, и имя мне нужно поменять! С сегодняшнего дня меня зовут Смеляка Храбрец Бесстрашны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 </w:t>
      </w:r>
      <w:r>
        <w:rPr>
          <w:sz w:val="28"/>
          <w:szCs w:val="28"/>
        </w:rPr>
        <w:t xml:space="preserve">Да, ты обычный предатель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меляка. </w:t>
      </w:r>
      <w:r>
        <w:rPr>
          <w:sz w:val="28"/>
          <w:szCs w:val="28"/>
        </w:rPr>
        <w:t>Что?!  Сейчас я тебе покажу, какой я предател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Погоди, погоди Смеляка! Ты итак уже нам хорошо помог. С этим мы сами справимс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. </w:t>
      </w:r>
      <w:r>
        <w:rPr>
          <w:sz w:val="28"/>
          <w:szCs w:val="28"/>
        </w:rPr>
        <w:t>Позволь мне Дед Мороз! Ну, что Врун отдавай нам стрелку, которую ты украл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>А у меня ее не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 xml:space="preserve">Обманываешь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>Конечно, обманываю! На то я и Врун Хитрюк Обманукс, чтобы обманыва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.  </w:t>
      </w:r>
      <w:r>
        <w:rPr>
          <w:sz w:val="28"/>
          <w:szCs w:val="28"/>
        </w:rPr>
        <w:t>А не боишься, что тебе твой обман боком выйде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 xml:space="preserve">Это как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 xml:space="preserve">А так! Есть у меня волшебный порошок, если им посыпать обманщика и произнести заклинание, то он всякий раз после обмана будет кричать голосами разных животных или танцевать, а может даже петь на  языке разных птиц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волшебная музыка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24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са  «высыпает» из небольшого мешочка порошок и, читая заклинание, осыпает им Вру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 xml:space="preserve">Правду, правду говори! Больше никогда не ври! Ну а если будешь врать, будешь вечно танцевать! Будешь  вечно птицей петь, и на месте не сидеть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 xml:space="preserve">Что это ты делаешь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. </w:t>
      </w:r>
      <w:r>
        <w:rPr>
          <w:sz w:val="28"/>
          <w:szCs w:val="28"/>
        </w:rPr>
        <w:t>Ну, Врун давай рассказывай, куда ты спрятал стрелку от часов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>Да нет у меня никакой стрелки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н раскрывает рот, раздается мычание коровы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25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>Ой, что  это со мной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>Это только начало! Ну, что не вспомнил, куда ты стрелку от часов спрята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>Я же сказал, ни какой стрелки у меня нет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н раскрывает рот, раздается блеянье козы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26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>Врун! Пока не начнешь говорить правду, с тобой такие вот недоразумения будут происходи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 xml:space="preserve">Да какую правду? Я же сказал, что нет у меня никакой стрелки от ваших часов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н раскрывает рот, раздается лай и вой собаки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27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 xml:space="preserve">Ну, все! Хвати-и-и-и-т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 xml:space="preserve">Отдашь стрелку от наших волшебных часов? Иначе только хуже будет, отменить действие волшебного порошка, может только правда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 xml:space="preserve">Да какая, правда?!  Я же сказал, что не брал я никакой стрелки, нет у меня ничего! Улетайте с нашей планеты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Врун начинает танцевать. При этом раздаются крики коровы, козы и собаки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28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>Хватит! Я всегда буду говорить только правду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смолкает. Врун тяжело дыш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>Ну, что Врун не будешь больше обманыва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 xml:space="preserve">Нет, не буду. </w:t>
      </w:r>
      <w:r>
        <w:rPr>
          <w:i/>
          <w:sz w:val="28"/>
          <w:szCs w:val="28"/>
        </w:rPr>
        <w:t xml:space="preserve">(поет на мотив песни «В лесу родилась елочка») </w:t>
      </w:r>
      <w:r>
        <w:rPr>
          <w:sz w:val="28"/>
          <w:szCs w:val="28"/>
        </w:rPr>
        <w:t>Мяу-мяу-мяу-мяу-мяу… Ку-ку, ку-ку! Все сейчас точно больше не буду обманывать и всегда буду говорить только правду! Стрелку от часов я спрятал за камнем и сейчас я вам ее отдам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ун заходит за камень и отдает стрелку Василисе Премудро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рун. </w:t>
      </w:r>
      <w:r>
        <w:rPr>
          <w:sz w:val="28"/>
          <w:szCs w:val="28"/>
        </w:rPr>
        <w:t xml:space="preserve">Пожалуйста! Ой, раз я сейчас только правду говорю, мне тоже нужно новое имя придумат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>Отныне тебя зовут Правду Говорун Честны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Вот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вно! Осталось отыскать третью стрелку от волшебных часов и можно на землю отправляться, новый год встречать! Правду Говорун скажи, не знаешь ли ты где нам отыскать третью стрелк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равду Говорун. </w:t>
      </w:r>
      <w:r>
        <w:rPr>
          <w:sz w:val="28"/>
          <w:szCs w:val="28"/>
        </w:rPr>
        <w:t xml:space="preserve">Конечно, знаю! Ее прячет Злюк Каприз Забиякинс, но с ним лучше не связываться, он очень и очень злой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-то в вдалеке раздаются крики и рычание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люк Каприз Забиякин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 xml:space="preserve">Эх, с кем бы мне подраться?!  Ой, какие звезды на небе злые, красивые, прямо как я. </w:t>
      </w:r>
      <w:r>
        <w:rPr>
          <w:i/>
          <w:sz w:val="28"/>
          <w:szCs w:val="28"/>
        </w:rPr>
        <w:t xml:space="preserve">(замечая Деда Мороза и Василис) </w:t>
      </w:r>
      <w:r>
        <w:rPr>
          <w:sz w:val="28"/>
          <w:szCs w:val="28"/>
        </w:rPr>
        <w:t>О! Пришельцы! Вот вас я и побью сегодн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равду Говорун. </w:t>
      </w:r>
      <w:r>
        <w:rPr>
          <w:sz w:val="28"/>
          <w:szCs w:val="28"/>
        </w:rPr>
        <w:t>Нет! Ты их не побьешь! Это наши гости и мы тебе не позволим этого сдела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 xml:space="preserve">Ха-ха! Молодец Врун! Хорошо обманываешь! Я даже поверил, что ты за них заступиться хочешь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меляка. </w:t>
      </w:r>
      <w:r>
        <w:rPr>
          <w:sz w:val="28"/>
          <w:szCs w:val="28"/>
        </w:rPr>
        <w:t>Мы не обманываем! А если ты попробуешь обидеть наших гостей, будешь иметь дело со мно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Что?! Это кто это у нас такой смелый нашелся? Ты же Бояка Трус Убегунс! Сейчас как топну ногой, сразу упадешь от страх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меляка. </w:t>
      </w:r>
      <w:r>
        <w:rPr>
          <w:sz w:val="28"/>
          <w:szCs w:val="28"/>
        </w:rPr>
        <w:t xml:space="preserve">А вот и не топнешь! Это я раньше был Боякой, а сейчас меня зовут Смеляка Храбрец Бесстрашный! А он сейчас Правду Говорун Честный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равду Говорун. </w:t>
      </w:r>
      <w:r>
        <w:rPr>
          <w:sz w:val="28"/>
          <w:szCs w:val="28"/>
        </w:rPr>
        <w:t>Да, да! И мы сейчас стали хорошими, и нам это нравится! Мы вернули стрелки от волшебных часов нашим гостям, и сейчас это же самое сделаешь ты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Как бы ни так! Вы думаете если вас больше, вы со мной справитесь? Ничего подобного! У меня есть кристалл уменьшения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юк показывает кристал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меляка. </w:t>
      </w:r>
      <w:r>
        <w:rPr>
          <w:sz w:val="28"/>
          <w:szCs w:val="28"/>
        </w:rPr>
        <w:t xml:space="preserve">Дед Мороз! У него кристалл уменьшения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Что это за кристалл такой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равду Говорун. </w:t>
      </w:r>
      <w:r>
        <w:rPr>
          <w:sz w:val="28"/>
          <w:szCs w:val="28"/>
        </w:rPr>
        <w:t>Это страшное оружие! При помощи этого кристалла, он может уменьшить нас в тысячу раз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 xml:space="preserve">Да! Сейчас я вас уменьшу и растопчу ногами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юк высоко поднимает кристалл. Музыка превращения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29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гаснет. После того как свет загорается перед зрителями предстает один Злюк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ны только голоса отсутствующих герое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. </w:t>
      </w:r>
      <w:r>
        <w:rPr>
          <w:sz w:val="28"/>
          <w:szCs w:val="28"/>
        </w:rPr>
        <w:t>Что это с нам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, посмотрите на Злюка! Он увеличился в тысячу раз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Да, нет друзья! Это не он увеличился, это мы в тысячу раз меньше ста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Ну, держитесь, сейчас я вас растопчу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люк топает ногами, пытаясь наступать на уменьшившихся в размерах геров. Слышны крики героев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Да, видимо я перестарался. Совсем их не вижу. Вы где вс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Друзья! Давайте все врассыпную! Эй, Злюк, я здесь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меляка. </w:t>
      </w:r>
      <w:r>
        <w:rPr>
          <w:sz w:val="28"/>
          <w:szCs w:val="28"/>
        </w:rPr>
        <w:t xml:space="preserve">А я здесь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равду Говорун. </w:t>
      </w:r>
      <w:r>
        <w:rPr>
          <w:sz w:val="28"/>
          <w:szCs w:val="28"/>
        </w:rPr>
        <w:t>Эй, Злюк меня, меня догони, попробу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>Нет, нет! Лучше меня, меня лови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30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 дразнят Злюка, который мечется по сцене с криками, до тех пор, пока обессилено не опускается на по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 xml:space="preserve">Фуууу! Не могу больше, совсем меня утомили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юк начинает чесать ноги, затем туловище, руки, плечи, голов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 xml:space="preserve">Ой, что это?! Ой, ой! Кто это по мне ползает?! Ая-яй! Кто меня кусает? Кто меня щекотит? Ая-яй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юк начинает носиться из стороны в сторону, кричать, смеяться, чесаться руками, тереться о камни и.т.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Злюк! Это мы по тебе лазим! Ну что, отдашь страелку от волшебных часов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Ни за чт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Друзья! А ну кусайте и щекочите его сильнее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юк еще сильнее начинает носиться из стороны в сторону, кричать, смеяться, чесаться руками, тереться о камни и.т.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А-а-а! Не могу больше-е-е! За чем вы мне уши залезли, щекотно, не мог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Друзья! А ну давайте-ка все вместе будем кричать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атся голоса и крики героев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юк затыкает уш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 xml:space="preserve">А-а-а! Не надо так кричать у меня в ушах! Я же сейчас оглохну-у-у-у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равду Говорун. </w:t>
      </w:r>
      <w:r>
        <w:rPr>
          <w:sz w:val="28"/>
          <w:szCs w:val="28"/>
        </w:rPr>
        <w:t>Эй, Смеляка! А давай-ка мы его в носу пощекочем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меляка. </w:t>
      </w:r>
      <w:r>
        <w:rPr>
          <w:sz w:val="28"/>
          <w:szCs w:val="28"/>
        </w:rPr>
        <w:t>Давай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юк зажимает нос, и начинает чих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 xml:space="preserve">Апчхи! Апчхи! Апчхи! Все не могу больше! Я сдаюсь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юк забегает за камень, достает из-за него стрелку и кладет ее на по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>Вот! Заберите! Не хочу больше злым быть, хочу быть добрым! Отныне меня зовут Добряк Воспитанный Хорошикус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Вот и хорош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ейчас, сделай так чтобы мы снова большими стал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люк. </w:t>
      </w:r>
      <w:r>
        <w:rPr>
          <w:sz w:val="28"/>
          <w:szCs w:val="28"/>
        </w:rPr>
        <w:t xml:space="preserve">Да, да! Сейчас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юк высоко поднимает кристалл. Музыка превращения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№ 29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вет гаснет. После того как загорается свет, на камнях появляются цветы. «Грустная» луна и звезды исчезают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рителями предстают все герои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айл № 31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ном звучит «Вальс цветов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обряк. </w:t>
      </w:r>
      <w:r>
        <w:rPr>
          <w:sz w:val="28"/>
          <w:szCs w:val="28"/>
        </w:rPr>
        <w:t xml:space="preserve">Смотрите-ка, пророчество сбылось! Мы перестали быть негодяями и на камнях расцвели цветы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 . </w:t>
      </w:r>
      <w:r>
        <w:rPr>
          <w:sz w:val="28"/>
          <w:szCs w:val="28"/>
        </w:rPr>
        <w:t>Дед Мороз, ну вот стрелки от волшебных часов у нас, пора нам на землю отправляться! Но  на чем же мы на землю вернемся? Метла Бабы Яги сломала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Ой, что же нам дела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обряк. </w:t>
      </w:r>
      <w:r>
        <w:rPr>
          <w:sz w:val="28"/>
          <w:szCs w:val="28"/>
        </w:rPr>
        <w:t>Не волнуйтесь друзья! Мы вас в миг на землю доставим на нашей летающей тарелке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ускается летающая тарелка. Герои заходят за тарелку. Гаснет свет.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свет загорается. На сцене сказочный лес с часами и елкой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все геро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обряк. </w:t>
      </w:r>
      <w:r>
        <w:rPr>
          <w:sz w:val="28"/>
          <w:szCs w:val="28"/>
        </w:rPr>
        <w:t>Ну, вот Дед Мороз, вы и дома! А нам пора улетать домо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Уважаемые пришельцы! А оставайтесь новый год с нами встречать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И то, правда, оставайтесь! Будет весел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Конечно же, оставайтесь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меляка. </w:t>
      </w:r>
      <w:r>
        <w:rPr>
          <w:sz w:val="28"/>
          <w:szCs w:val="28"/>
        </w:rPr>
        <w:t xml:space="preserve">Спасибо за приглашение!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ду Говорун. </w:t>
      </w:r>
      <w:r>
        <w:rPr>
          <w:sz w:val="28"/>
          <w:szCs w:val="28"/>
        </w:rPr>
        <w:t xml:space="preserve">Конечно же, останемся!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йл 32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ном звучит тема «В гостях у сказк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. </w:t>
      </w:r>
      <w:r>
        <w:rPr>
          <w:sz w:val="28"/>
          <w:szCs w:val="28"/>
        </w:rPr>
        <w:t>Ой, Дед Мороз, волшебные часы скоро пробьют двенадцать, а у нас елка не горит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Да, да дедушка, давай поскорее произнесем волшебные слова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Дед Мороз.</w:t>
      </w:r>
      <w:r>
        <w:rPr>
          <w:rFonts w:eastAsia="Calibri" w:cs="Times New Roman"/>
          <w:sz w:val="28"/>
          <w:szCs w:val="28"/>
        </w:rPr>
        <w:t xml:space="preserve"> Елка,</w:t>
      </w:r>
      <w:r>
        <w:rPr>
          <w:rFonts w:eastAsia="Calibri" w:cs="Times New Roman"/>
          <w:color w:val="000000"/>
          <w:sz w:val="28"/>
          <w:szCs w:val="28"/>
        </w:rPr>
        <w:t xml:space="preserve"> елка, не скупись,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Огоньками засветись, 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По команде "Раз, два, три"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Дивным светом загори!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Друзья! Давайте вместе скажем волшебные слова: «Раз, два, три, елочка гори»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Торжественные фанфары. Загорается ел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  <w:t>Файл № 33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  <w:t>Файл № 34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  <w:t>Фоновая музыка.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eastAsia="Calibri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бряк. </w:t>
      </w:r>
      <w:r>
        <w:rPr>
          <w:rFonts w:eastAsia="Calibri" w:cs="Times New Roman"/>
          <w:color w:val="000000"/>
          <w:sz w:val="28"/>
          <w:szCs w:val="28"/>
        </w:rPr>
        <w:t xml:space="preserve">С Новым годом! С Новым годом! 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eastAsia="Calibri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вду Говорун. </w:t>
      </w:r>
      <w:r>
        <w:rPr>
          <w:rFonts w:eastAsia="Calibri" w:cs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Мы хотим поздравить всех,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eastAsia="Calibri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меляка. </w:t>
      </w:r>
      <w:r>
        <w:rPr>
          <w:rFonts w:eastAsia="Calibri" w:cs="Times New Roman"/>
          <w:color w:val="000000"/>
          <w:sz w:val="28"/>
          <w:szCs w:val="28"/>
        </w:rPr>
        <w:t>Пусть сегодня в этом зале…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eastAsia="Calibri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eastAsia="Calibri" w:cs="Times New Roman"/>
          <w:color w:val="000000"/>
          <w:sz w:val="28"/>
          <w:szCs w:val="28"/>
        </w:rPr>
        <w:t>Зазвучит веселый смех!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eastAsia="Calibri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асилиса Премудрая. </w:t>
      </w:r>
      <w:r>
        <w:rPr>
          <w:rFonts w:eastAsia="Calibri" w:cs="Times New Roman"/>
          <w:color w:val="000000"/>
          <w:sz w:val="28"/>
          <w:szCs w:val="28"/>
        </w:rPr>
        <w:t>Будем мы плясать, смеяться!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eastAsia="Calibri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rFonts w:eastAsia="Calibri" w:cs="Times New Roman"/>
          <w:color w:val="000000"/>
          <w:sz w:val="28"/>
          <w:szCs w:val="28"/>
        </w:rPr>
        <w:t>Все сегодня веселятся!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/>
          <w:b/>
          <w:color w:val="000000"/>
          <w:sz w:val="28"/>
          <w:szCs w:val="28"/>
        </w:rPr>
        <w:t xml:space="preserve">Снегурочка. </w:t>
      </w:r>
      <w:r>
        <w:rPr>
          <w:rFonts w:eastAsia="Calibri" w:cs="Times New Roman"/>
          <w:color w:val="000000"/>
          <w:sz w:val="28"/>
          <w:szCs w:val="28"/>
        </w:rPr>
        <w:t>Новый год считаем мы,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Лучшим праздником зимы!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  <w:t xml:space="preserve">Дед Мороз. </w:t>
      </w:r>
      <w:r>
        <w:rPr>
          <w:rFonts w:eastAsia="Calibri" w:cs="Times New Roman"/>
          <w:color w:val="000000"/>
          <w:sz w:val="28"/>
          <w:szCs w:val="28"/>
        </w:rPr>
        <w:t xml:space="preserve">С Новым годом вас ребята! С новым счастьем!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/>
          <w:i/>
          <w:color w:val="000000"/>
          <w:sz w:val="28"/>
          <w:szCs w:val="28"/>
        </w:rPr>
        <w:t>Финальная песня. Поклон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eastAsia="Calibri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 w:cs="Times New Roman"/>
          <w:b/>
          <w:i/>
          <w:color w:val="000000"/>
          <w:sz w:val="28"/>
          <w:szCs w:val="28"/>
          <w:u w:val="single"/>
        </w:rPr>
        <w:t>Файл № 3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едушка, ты не забыл - дети ждут от тебя подар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Конечно, не забыл. А я от них жду стихотворений. Ну, кто готов нам стишок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И РАССКАЗЫВАЮТ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предлагает всем вместе хоровод вокруг ёлки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642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6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563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2296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2296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135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56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229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229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35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  <Pages>1</Pages>
  <Words>4412</Words>
  <Characters>25150</Characters>
  <CharactersWithSpaces>29503</CharactersWithSpaces>
  <Paragraphs>5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49:00Z</dcterms:created>
  <dc:creator>Admin</dc:creator>
  <dc:description/>
  <dc:language>en-US</dc:language>
  <cp:lastModifiedBy>User</cp:lastModifiedBy>
  <cp:lastPrinted>2023-11-30T07:16:00Z</cp:lastPrinted>
  <dcterms:modified xsi:type="dcterms:W3CDTF">2023-11-30T08:0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