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ценарий (20.02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  игровой программы    «День  петушковых  леденц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февраля  ничем  не примечательная  дата.  Какой сегодня  праздник?  А сегодня праздник- «День  петушковых  леденцов», и посвящен  он  сладо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ньше  не было ребята, ни конфет, ни  шоколада.                                                          Только сахар  и медок. Получился … петушок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«Очень  любили наши  бабушки  покупать  на ярмарке  петушки  на палочке.                      Петушок не простой,  весь  прозрачный, золотой.                                                           Петушок –молодец- славный, вкусный …. Леденец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ым-рано  на заре                                                                                                           лопнуло яичко.                                                                                                                Появилась птичка,                                                                                                                   Отряхнулась, встрепенулась,                                                                                                    Петушком вдруг обернулась.                                                                                        Петушком-то не простым,                                                                                                      Петушком-то-золот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здравляют Петушка  с Днем рожден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( Игра : принеси петушку  зерныш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гра; перенести теннисный  шарик на расстоя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петушок часто вам  является в сказках. Угадайте, из каких сказок   слова:    1.«Несёт  меня  лиса  за темные леса, за высокие горы»( Русская народная сказка «Кот, петух и лиса)                                                                                                                                             2.  «Ку-ка-ре-ку!  Несу  косу  на плечи, хочу лису  посечи! Поди, лиса,вон.»(лиса, заяц  и петух).                                                                                                                                                    3. «КУ-КА-РЕ-КУ! Царствуй лежа на боку!» ( Сказка  о золотом  петушке)  Молодцы, ребятки!  А какие  вы еще  знаете произведения, сказки, басни ( Бременские  музыканты, Петушок и краски –Владимир  Сутеев, Петушок и солнышко- Геннадий Цыферов.)  Петушка из «бременских музыкантов вы знаете. А  мальчик Вова  нарисовал Петушка, а забыл его  раскрасить. Петушок пошел во двор, его увидела собака и сказала: « Что ты такой нераскрашенный «И посоветовал пойти  к краскам: -  « Они  тебе помогут. Пошел петушок к  краскам.  Красная краска  раскрасила петушку  гребешок и бородку.  Синяя- пёрышки  на  хвостике; зелёная- крылышки; зелтая—грудку. « Вот теперь ты настоящий петух!»  - сказала собака. А еще  сказка « Петушок и солнышко» Кто вспомнит эту ска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шок: А теперь настало время  для  забавы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 ходьбы( на счет 5) назвать  имена девочек и мальчи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оят в одну линию. При слове « Врассыпную» -разбегаются в разные стороны. Звучит быстрая музыка. Музыка замолкает- дети стают на свои места.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съедобное, несъедобно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: Земля, воздух, в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«спасибо всем за участие» .Помните, что Петушки  это очень старинное, вкусное  лакомство.До свиданья.  ( детям вручают я леденцы  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e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7086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708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708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708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03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4:00Z</dcterms:created>
  <dc:creator>ДК</dc:creator>
  <dc:description/>
  <dc:language>en-US</dc:language>
  <cp:lastModifiedBy>ДК</cp:lastModifiedBy>
  <dcterms:modified xsi:type="dcterms:W3CDTF">2024-02-20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