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Сценарий досуга ко Дню космонавтики  для детей средней групп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на тему: «Космическое путешествие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Ход мероприят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: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День сегодня не простой,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Это в мире знает каждый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Впервые в космос полетел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Человек с Земли отважный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  <w:br/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дравствуйте дорогие ребята! Кто догадается, чему будет посвящен наш праздник? Может быть, кто-то скажет, какой праздник отмечался 12 апреля?  Правильно, День космонавти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br/>
        <w:t>Люди давно мечтали освоить космическое пространство. Они долго думали над тем, чтобы построить космический корабль, чтобы полететь выше звез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3 ноября 1957 года в герметической кабине спутника отправилась в космос собака Лайка, а за ней полетели другие собаки. Может кто-нибудь из вас знает этих двух знаменитых собак? (ответы дете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след за Лайкой, дети, последовали Белка и Стрелка (показ фото Белки и Стрелки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И вот </w:t>
      </w:r>
      <w:r>
        <w:rPr>
          <w:rFonts w:ascii="Times New Roman" w:hAnsi="Times New Roman"/>
          <w:bCs/>
          <w:sz w:val="24"/>
          <w:szCs w:val="24"/>
          <w:lang w:eastAsia="ru-RU"/>
        </w:rPr>
        <w:t>12 апреля1961 года</w:t>
      </w:r>
      <w:r>
        <w:rPr>
          <w:rFonts w:ascii="Times New Roman" w:hAnsi="Times New Roman"/>
          <w:b/>
          <w:bCs/>
          <w:color w:val="39306F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в космос впервые в мире на космическом корабле «Восток» поднялся человек. Это был наш  советский  космонавт. Кто знает, как его звали?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ети: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 Юрий Алексеевич Гагарин.(показ фото Ю.Гагарин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Ведущий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: С тех пор много космонавтов разных стран побывали в космосе. И мы тоже сегодня отправимся в космическое путешеств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егодня и мы с вами поиграем в космонавтов: отправимся в полет на космическом корабле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А вы знаете на чём люди летают в космос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Дети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: Да, на ракет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Ведущий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: конечно на ракете! Сейчас я покажу вам на примере шарика, как летит раке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(Ведущий  надувает воздушный шарик и зажимает отверстие пальцами. А потом разжимает пальцы и шарик резко вырвется вверх.) Наш шар летел как ракета – он двигался вперед, пока в нем был воздух. А в ракете не воздух, а топливо.Ракета до космической станции долетает  за 6 час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 теперь давайте построим свои ракеты из геометрических фигу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1.Дидактическая игра «Построй ракету»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етей делим на две группы. Каждая подходит к столу, где детям предлагается образец и набор геометрических фигур. Из которых нужно сложить ракету.</w:t>
      </w:r>
    </w:p>
    <w:p>
      <w:pPr>
        <w:pStyle w:val="Normal"/>
        <w:spacing w:lineRule="auto" w:line="240" w:before="375" w:after="375"/>
        <w:ind w:right="375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2.Дидактическая игра «Рассади инопланетян по космическим кораблям»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Из геометрических фигур   сложит  фигурку  инопланетянина, идентичную фирурке  ракеты</w:t>
      </w:r>
    </w:p>
    <w:p>
      <w:pPr>
        <w:pStyle w:val="Normal"/>
        <w:spacing w:lineRule="auto" w:line="240" w:before="375" w:after="375"/>
        <w:ind w:right="375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Ведущий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: Ребята, а вы знаете, что в космосе нет притяжения Земли, и всё там как-бы плавает в воздухе, как в воде. Это называется невесомостью. Космонавты должны уметь управлять своим телом, ловить предметы, которые летают вокруг.</w:t>
      </w:r>
    </w:p>
    <w:p>
      <w:pPr>
        <w:pStyle w:val="Normal"/>
        <w:spacing w:lineRule="auto" w:line="240" w:before="375" w:after="375"/>
        <w:ind w:right="375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3. Игра «Невесомость»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дети ,закрывая глаза, крутятся вокруг себя, делают «ласточку» и стараются остаться в этом положении как можно дольше).</w:t>
      </w:r>
    </w:p>
    <w:p>
      <w:pPr>
        <w:pStyle w:val="Normal"/>
        <w:spacing w:lineRule="auto" w:line="240" w:before="375" w:after="375"/>
        <w:ind w:right="375" w:hanging="0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4. Подвижная игра «Займи место в ракете»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На полу лежат обручи – ракеты. Играют команды. Под музыку дети бегают по кругу. Первый обегает препятствие. возращается к команде. Второй круг бегут  первый и второй ребенок. Возвращаются к команде. Бегут втроём и т.д.С  окончанием мелодии, надо занять место в ракете. Побеждает команда,  быстрее другой посадившая космонавтов  в ракету.</w:t>
      </w:r>
    </w:p>
    <w:p>
      <w:pPr>
        <w:pStyle w:val="Normal"/>
        <w:spacing w:lineRule="atLeast" w:line="12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Как космос велик и прекрасен,</w:t>
      </w:r>
    </w:p>
    <w:p>
      <w:pPr>
        <w:pStyle w:val="Normal"/>
        <w:spacing w:lineRule="atLeast" w:line="12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Как много загадок таит</w:t>
      </w:r>
    </w:p>
    <w:p>
      <w:pPr>
        <w:pStyle w:val="Normal"/>
        <w:spacing w:lineRule="atLeast" w:line="12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Но только умеющий думать</w:t>
      </w:r>
    </w:p>
    <w:p>
      <w:pPr>
        <w:pStyle w:val="Normal"/>
        <w:spacing w:lineRule="atLeast" w:line="12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Любые загадки решит.</w:t>
      </w:r>
    </w:p>
    <w:p>
      <w:pPr>
        <w:pStyle w:val="Normal"/>
        <w:spacing w:lineRule="atLeast" w:line="12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5. «Космические загадки»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н космос покоряет, ракетой управляет,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тважный, смелый астронавт, зовется просто …(космонавт)</w:t>
      </w:r>
      <w:r>
        <w:rPr>
          <w:rFonts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веркая огромным  хвостом в темноте,                                                                                                               Несется средь  ярких звезд в  пустоте.                                                                                                Она не звезда , не  планета,                                                                                                               Загадка вселенной -   ….(комета)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вещает  ночью  путь.  Звездам  не дает заснуть,                                                                           Пусть все  спят, ей не до сна. В небе светит нам – (луна)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Что за чудная машина, смело по Луне идет?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ы ее узнали дети? Ну, конечно… (луноход)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Когда ты в космосе, мой друг, творятся чудеса вокруг.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аришь ты – вот так новость, ведь это… (невесомость)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Он черен, как ночь, и звезд в нем не счесть.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ланет и созвездий, в нем множество есть.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Что же это за место, возникает вопрос.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 каждый ответит ведь это же… (космос)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С земли взлетает в облака, как серебристая стрела,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Летит к другим планетам стремительно…(ракета)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Ребята, каждый космонавт должен быть  крайне внимательным. Наблюдательность и развитое  внимание помогает  замечать всё самое  важное, мельчайшие песчинки. и малейшие изменения  в окружающей среде, в которой  они  работают. Как вы считаете, ваше внимание  достаточно развито? ( ответы детей)  Проверим. 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6.Игра  на внимательность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На столе  разложены предметы. Запоминайте их.  Закрывайте глаза. Я могу убрать 1 или несколько предметов, поменять их местами. т Открыв глаза, нужно  сказать происшедшие  изменения. 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грают   по 1 человеку от каждой команды. .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- Ну, вот, ребята, вы доказали, что можете лететь в космос. К полету готовы? 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 запуску космической ракеты приготовиться! (сидя на стульчиках)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ристегнуть ремни! (Есть пристегнуть ремни - хлопок перед собой)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Включить контакты! (Есть включить контакты - соединить пальцы рук)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Завести мотор! (Есть завести мотор-вращение руками перед собой, гудят)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Начинаю обратный отсчет!5-4-3-2-1-пуск! Поехали!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едущий:Ребята, А что вы знаете о нашей  вселенной?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Вот мы оказались в просторах Вселенной. </w:t>
      </w:r>
    </w:p>
    <w:p>
      <w:pPr>
        <w:pStyle w:val="Normal"/>
        <w:spacing w:lineRule="atLeast" w:line="240" w:before="0" w:after="0"/>
        <w:ind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ебята, Вселенная включает в себя все, что мы видим вокруг, - это планеты, Солнце, созвездия, звезды, астероиды.  В солнечной системе 8 планет. Все они кружатся вокруг Солнца, причем постоянно по одному и тому же пути, который называется орбитой. И одна из этих планет – наша Земля. А сколько планет в солнечной  системе.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644" w:right="374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ланета «Меркурий»- находится к Солнцу ближе всего. Она маленькая и шустрая. Совершает оборот вокруг Солнца  быстрее других планет. Назвали в честь римского  быстроногова бога  торговли. «Крохотулечка  планета, первой солнышком  согрета 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644" w:right="374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ланета «Венера»-очень красивая и яркая. Её можно увидеть без телескопа в дневное время, поэтому её называют «Утренней звездой»                                                         « В небе я свечусь не редко, ваша  ближняя соседка.                                                                    Я Меркурия  сестра, и на мне всегда  жара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644" w:right="374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ланета «Земля». О Земле  мы знаем больше чем про  все планеты Солнечной системы, но и она таит  в себе много  тайн, которые пытаются   открыть ученые.                                                Планета голубая, любимая, родная.                                                                                      Она твоя, она моя. А называется -Земля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644" w:right="374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ланета «Марс» -следующая  по удаленности от «Солнца№ и про изученности планета. НА Марс  отправлены  марсоходы, на орбите  работают аппараты, благодаря которым люди смогли  многое узнать об этой  планете.                                     « Эта красная планета по соседству с нами.                                                                           Он зимой и даже  летом мерзнет надо льдами,                                                           странно что  не говори, лед не сверху , а внутри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644" w:right="374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ланета « Сатурн» « У каждой  планеты есть что-то своё ,                                        что ярче  всего  отличает её.                                                                                             Её  неприменно узнаешь в лицо-                                                                                       Её окружает большое  кольцо,                                                                                                              оно не сплошное, из разных полос.                                                                                                       Ученые вот как решили вопрос:                                                                                                Когда-то давно там замерзла  вода,                                                                                              И кольца его из  снега и льда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644" w:right="374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ланета  «Юпитер»  самая крупная   планета в Солнечной стстеме. Получила  название от главного  римского  бога. «В телескоп  скорей  взгляни. Он  гуляет по орбите. Там начальник  он над всеми, Больше всех других  планет. В нашей солнечной системе  никого крупнее нет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644" w:right="374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ептун.- одна из самых больших планет.</w:t>
      </w:r>
    </w:p>
    <w:p>
      <w:pPr>
        <w:pStyle w:val="Normal"/>
        <w:spacing w:lineRule="atLeast" w:line="240" w:before="0" w:after="0"/>
        <w:ind w:left="644"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расиво светится  планета                                                                                      Ярко бирюзовым, синим  светом.                                                                                      Носит имя  божества  морского                                                                                      Далеко от солнца, но диаметра  большого.</w:t>
      </w:r>
    </w:p>
    <w:p>
      <w:pPr>
        <w:pStyle w:val="Normal"/>
        <w:spacing w:lineRule="atLeast" w:line="240" w:before="0" w:after="0"/>
        <w:ind w:left="644"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644" w:right="374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ран. Эта планета стала первой, о существовании которй  люди узнали  помле  изобретения  телескопа. Уран-бог неба.</w:t>
      </w:r>
    </w:p>
    <w:p>
      <w:pPr>
        <w:pStyle w:val="Normal"/>
        <w:spacing w:lineRule="atLeast" w:line="240" w:before="0" w:after="0"/>
        <w:ind w:left="644"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ращается не так как все.                                                                                           Огромный каменный гигант.                                                                                            Имеет голубой лишь цвет, что придает ей газ метан.</w:t>
      </w:r>
    </w:p>
    <w:p>
      <w:pPr>
        <w:pStyle w:val="Normal"/>
        <w:spacing w:lineRule="atLeast" w:line="240" w:before="0" w:after="0"/>
        <w:ind w:left="644"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644" w:right="37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осмонавты и ученые выяснили, что на планетах, которые вертятся вокруг  нашего Солнца, жизни нет: на одних слишком холодно, на других слишком жарко. Никто не живет на этих планетах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олько наша планета Земля</w:t>
        <w:br/>
        <w:t>Во всем пригодна для жилья.</w:t>
        <w:br/>
        <w:t>Ведь Земля — планета-сад</w:t>
        <w:br/>
        <w:t>В этом космосе холодном.</w:t>
        <w:br/>
        <w:t>Только здесь леса шумят,</w:t>
        <w:br/>
        <w:t>Птиц скликая перелетных.</w:t>
        <w:br/>
        <w:t>Береги свою планету –</w:t>
        <w:br/>
        <w:t>Ведь другой, похожей, нету!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ий: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Внимание! Внимание! Из центра управления полетами поступило сообщение: «Ожидается метеоритный дождь!» Метеориты могут повредить ваши ракеты! Вам будет необходимо собрать метеориты в ловушки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7. Игра «Собери метеориты»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Детей делим на две команды. По сигналу ведущего дети собирают мячи в обручи, которые лежат на полу – ловушки для метеоритов. Одна команда собирает мячи в синий обруч, другая - в красный. В каком обруче больше мячей – «метеоритов», та команда и выиграл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: 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Молодцы, ребята, метеоритный дождь нам теперь не страшен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  <w:t>Чтобы космонавтом стать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Чтобы в небо взлететь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до многое знать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до много уме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а, стать космонавтом очень не легко-нужно хорошо ориентироваться в пространстве и много знать и уметь. Ребята, наше путешествие подошло к концу, нам пора возвращаться на Земл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Ребята, приготовьтесь к приземлению нашего космического корабля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 приземлению готовы? Мы приземляемся! (дети вращают руками перед собой и гудят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риземление прошло успешно, спасибо за полет! Мы вернулись на нашу Землю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перь мы с вами знаем многое о космосе: какие есть планеты, кт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ервым полетел покорять просторы космического пространства, что люди, которые летают в космос-это космонавты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ам понравилось наше путешествие? Давайте попрощаемся с космическими просторами,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помашем руками! До свидания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105525" cy="5324475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05600" cy="53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419.3pt;width:480.7pt;height:41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8585</wp:posOffset>
                </wp:positionV>
                <wp:extent cx="5191125" cy="37668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91200" cy="37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3pt;margin-top:8.55pt;width:408.7pt;height:296.5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291465</wp:posOffset>
                </wp:positionV>
                <wp:extent cx="3724275" cy="4495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724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22.95pt;width:293.2pt;height:353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171450</wp:posOffset>
                </wp:positionV>
                <wp:extent cx="3733800" cy="4648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733920" cy="46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05pt;margin-top:-13.5pt;width:293.95pt;height:365.9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848100</wp:posOffset>
                </wp:positionH>
                <wp:positionV relativeFrom="paragraph">
                  <wp:posOffset>2241550</wp:posOffset>
                </wp:positionV>
                <wp:extent cx="3674110" cy="43808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674160" cy="438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3pt;margin-top:176.5pt;width:289.25pt;height:344.9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60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286475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28647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16ee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864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28647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1618</Words>
  <Characters>9229</Characters>
  <CharactersWithSpaces>108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Vika</dc:creator>
  <dc:description/>
  <dc:language>en-US</dc:language>
  <cp:lastModifiedBy>User</cp:lastModifiedBy>
  <cp:lastPrinted>2024-04-14T17:10:00Z</cp:lastPrinted>
  <dcterms:modified xsi:type="dcterms:W3CDTF">2024-04-15T11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