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shd w:fill="FFFFFF" w:val="clear"/>
        </w:rPr>
        <w:t xml:space="preserve">Сценарий концертной программы на 9 мая 2024 год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shd w:fill="FFFFFF" w:val="clear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shd w:fill="FFFFFF" w:val="clear"/>
        </w:rPr>
        <w:t xml:space="preserve">«ПАМЯТЬ БЕССМЕРТНА»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Здравствуйте, дорогие односельчане и гости!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Сегодня вся наша огромная страна отмечает великий праздник – День Победы!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 xml:space="preserve">Прошло 79 лет со дня окончания Великой Отечественной войны. За это время в России произошло много событий, но каждый год мы вспоминаем о тех страшных четырёх годах, полных смертей, голода и ужаса. О четырёх годах, которые были наполнены подвигами, самоотверженностью, мужеством, героизмом, любовью и дружбой.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ак бы ни желали захватчики, но страна выстрадала и одержала Победу. Россия осталась непоколебимой и непобедим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Песня "Матушка земля" в исполнении вокального коллектива «Мелод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ремя неумолимо движется вперёд. Затянулись глубокие раны, нанесённые войной. Уходят ветераны, свидетели тех страшных лет, но память о них остаётся с нами. Эта память – наша совесть, она, как сила, нам нужна.  А сейчас дети прочтут стихи в память о тех, кто отдал свою жизнь за мир и своб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Стихи читают  Леонтьев Витя,  Гажим Саму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Стих читает Ульяна (без объяв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ет ничего ужаснее войны. Но что же вдохновляло людей в те годы? Почему, отправляясь на смерть, они пели и танцевали? Возможно, это была непоколебимая вера в победу и огромное желание вернуться домой. В 1941 году на танцевальных площадках звучал фокстрот.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На сцене танцев. коллектив "Вдохновение" танец "Рио Рит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вочки и мальчики войны!</w:t>
        <w:br/>
        <w:t>На земле осталось вас немного.</w:t>
        <w:br/>
        <w:t>Дочери страны! Ее сыны!</w:t>
        <w:br/>
        <w:t>Чистые пред Родиной и Богом!</w:t>
        <w:br/>
        <w:t>В этот день и горестный, и светл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клониться от души долж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ы живым и недожившим детям</w:t>
        <w:br/>
        <w:t>Той большой и праведной войны!</w:t>
        <w:br/>
        <w:t>Мира вам, здоровья, долголетья,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оброты, душевного тепла!</w:t>
        <w:br/>
        <w:t>И пускай нигде на целом свете</w:t>
        <w:br/>
        <w:t>Детство вновь не отберет вой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Стих-е Лоры Тасси  читают Ариша и Савелий Койвумя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годы Великой Отечественной войны сыны многонациональной страны — русские, украинцы, белорусы, якуты, чуваши, грузины, казахи, таджики, узбеки, татары, азербайджанцы, армяне, осетины, чеченцы, дагестанцы и многие другие народы — сражались плечом к плечу против общего врага. Это сплочённое братство помогло одержать победу над фашизм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На сцене Щегелева З.А. танец "Гармонь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арила бабка чугунок картош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ом груздей солёных принес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езав хлеб, она собрала крош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у крыльца их курам отда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рыла печь,  потом к столу присе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й вспомнилась нелёгкая судьб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а неторопливо завтрак съе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ишиной наполнилась изб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бабку фотографии смотре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ней взглядами тянулись со стен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н тот, в фуражке, сын её – расстреля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шистами на третий день войн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этот был такой, как батька, - крупны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исле свой двадцатый год встреча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говорил: - Вернусь, в окошко стукну,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до сих пор ещё не постучал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Уважаемые односельчане, хотим представить вашему вниманию постановку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«Семь мисок, семь ложе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Стих-е читает Варвара Распертова (без объяв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ходят зимы и весны, сменяются поколения. А они, не пришедшие с кровавых полей той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елик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и страшной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ойн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вечно живы – пока жива Россия, пока не иссякла наша светлая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амять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них!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дносельчане, почтим светлую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амять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всех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гибших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в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елик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течественн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ойн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мину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молч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Минута молч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Песня «Солдат» - без объя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Стих-е  Джанита Беляева - БЕЗ ОБЪЯ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Georgia" w:hAnsi="Georgia"/>
          <w:color w:val="000000"/>
          <w:sz w:val="27"/>
          <w:szCs w:val="27"/>
          <w:shd w:fill="FDFAF5" w:val="clear"/>
        </w:rPr>
      </w:pPr>
      <w:r>
        <w:rPr>
          <w:rFonts w:ascii="Georgia" w:hAnsi="Georgia"/>
          <w:color w:val="000000"/>
          <w:sz w:val="27"/>
          <w:szCs w:val="27"/>
          <w:shd w:fill="FDFAF5" w:val="clear"/>
        </w:rPr>
        <w:t>Наконец, пришла Победа!</w:t>
      </w:r>
      <w:r>
        <w:rPr>
          <w:rFonts w:ascii="Georgia" w:hAnsi="Georgia"/>
          <w:color w:val="000000"/>
          <w:sz w:val="27"/>
          <w:szCs w:val="27"/>
        </w:rPr>
        <w:br/>
      </w:r>
      <w:r>
        <w:rPr>
          <w:rFonts w:ascii="Georgia" w:hAnsi="Georgia"/>
          <w:color w:val="000000"/>
          <w:sz w:val="27"/>
          <w:szCs w:val="27"/>
          <w:shd w:fill="FDFAF5" w:val="clear"/>
        </w:rPr>
        <w:t>И проклятую войну</w:t>
      </w:r>
      <w:r>
        <w:rPr>
          <w:rFonts w:ascii="Georgia" w:hAnsi="Georgia"/>
          <w:color w:val="000000"/>
          <w:sz w:val="27"/>
          <w:szCs w:val="27"/>
        </w:rPr>
        <w:br/>
      </w:r>
      <w:r>
        <w:rPr>
          <w:rFonts w:ascii="Georgia" w:hAnsi="Georgia"/>
          <w:color w:val="000000"/>
          <w:sz w:val="27"/>
          <w:szCs w:val="27"/>
          <w:shd w:fill="FDFAF5" w:val="clear"/>
        </w:rPr>
        <w:t>Наступающее лето</w:t>
      </w:r>
      <w:r>
        <w:rPr>
          <w:rFonts w:ascii="Georgia" w:hAnsi="Georgia"/>
          <w:color w:val="000000"/>
          <w:sz w:val="27"/>
          <w:szCs w:val="27"/>
        </w:rPr>
        <w:br/>
      </w:r>
      <w:r>
        <w:rPr>
          <w:rFonts w:ascii="Georgia" w:hAnsi="Georgia"/>
          <w:color w:val="000000"/>
          <w:sz w:val="27"/>
          <w:szCs w:val="27"/>
          <w:shd w:fill="FDFAF5" w:val="clear"/>
        </w:rPr>
        <w:t>Превращало в тишину.</w:t>
      </w:r>
      <w:r>
        <w:rPr>
          <w:rFonts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/>
          <w:color w:val="000000"/>
          <w:sz w:val="27"/>
          <w:szCs w:val="27"/>
          <w:shd w:fill="FDFAF5" w:val="clear"/>
        </w:rPr>
        <w:t>Он вернулся в дом родимый.</w:t>
      </w:r>
      <w:r>
        <w:rPr>
          <w:rFonts w:ascii="Georgia" w:hAnsi="Georgia"/>
          <w:color w:val="000000"/>
          <w:sz w:val="27"/>
          <w:szCs w:val="27"/>
        </w:rPr>
        <w:br/>
      </w:r>
      <w:r>
        <w:rPr>
          <w:rFonts w:ascii="Georgia" w:hAnsi="Georgia"/>
          <w:color w:val="000000"/>
          <w:sz w:val="27"/>
          <w:szCs w:val="27"/>
          <w:shd w:fill="FDFAF5" w:val="clear"/>
        </w:rPr>
        <w:t>Он обнял отца и мать!</w:t>
      </w:r>
      <w:r>
        <w:rPr>
          <w:rFonts w:ascii="Georgia" w:hAnsi="Georgia"/>
          <w:color w:val="000000"/>
          <w:sz w:val="27"/>
          <w:szCs w:val="27"/>
        </w:rPr>
        <w:br/>
      </w:r>
      <w:r>
        <w:rPr>
          <w:rFonts w:ascii="Georgia" w:hAnsi="Georgia"/>
          <w:color w:val="000000"/>
          <w:sz w:val="27"/>
          <w:szCs w:val="27"/>
          <w:shd w:fill="FDFAF5" w:val="clear"/>
        </w:rPr>
        <w:t>Тот солдат непобедимый</w:t>
      </w:r>
      <w:r>
        <w:rPr>
          <w:rFonts w:ascii="Georgia" w:hAnsi="Georgia"/>
          <w:color w:val="000000"/>
          <w:sz w:val="27"/>
          <w:szCs w:val="27"/>
        </w:rPr>
        <w:br/>
      </w:r>
      <w:r>
        <w:rPr>
          <w:rFonts w:ascii="Georgia" w:hAnsi="Georgia"/>
          <w:color w:val="000000"/>
          <w:sz w:val="27"/>
          <w:szCs w:val="27"/>
          <w:shd w:fill="FDFAF5" w:val="clear"/>
        </w:rPr>
        <w:t>С ярким орденом под стать.</w:t>
      </w:r>
      <w:r>
        <w:rPr>
          <w:rFonts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/>
          <w:color w:val="000000"/>
          <w:sz w:val="27"/>
          <w:szCs w:val="27"/>
          <w:shd w:fill="FDFAF5" w:val="clear"/>
        </w:rPr>
        <w:t>Только волосы блестели</w:t>
      </w:r>
      <w:r>
        <w:rPr>
          <w:rFonts w:ascii="Georgia" w:hAnsi="Georgia"/>
          <w:color w:val="000000"/>
          <w:sz w:val="27"/>
          <w:szCs w:val="27"/>
        </w:rPr>
        <w:br/>
      </w:r>
      <w:r>
        <w:rPr>
          <w:rFonts w:ascii="Georgia" w:hAnsi="Georgia"/>
          <w:color w:val="000000"/>
          <w:sz w:val="27"/>
          <w:szCs w:val="27"/>
          <w:shd w:fill="FDFAF5" w:val="clear"/>
        </w:rPr>
        <w:t>Цветом ранней седины,</w:t>
      </w:r>
      <w:r>
        <w:rPr>
          <w:rFonts w:ascii="Georgia" w:hAnsi="Georgia"/>
          <w:color w:val="000000"/>
          <w:sz w:val="27"/>
          <w:szCs w:val="27"/>
        </w:rPr>
        <w:br/>
      </w:r>
      <w:r>
        <w:rPr>
          <w:rFonts w:ascii="Georgia" w:hAnsi="Georgia"/>
          <w:color w:val="000000"/>
          <w:sz w:val="27"/>
          <w:szCs w:val="27"/>
          <w:shd w:fill="FDFAF5" w:val="clear"/>
        </w:rPr>
        <w:t>Да ещё застряли в теле</w:t>
      </w:r>
      <w:r>
        <w:rPr>
          <w:rFonts w:ascii="Georgia" w:hAnsi="Georgia"/>
          <w:color w:val="000000"/>
          <w:sz w:val="27"/>
          <w:szCs w:val="27"/>
        </w:rPr>
        <w:br/>
      </w:r>
      <w:r>
        <w:rPr>
          <w:rFonts w:ascii="Georgia" w:hAnsi="Georgia"/>
          <w:color w:val="000000"/>
          <w:sz w:val="27"/>
          <w:szCs w:val="27"/>
          <w:shd w:fill="FDFAF5" w:val="clear"/>
        </w:rPr>
        <w:t>Два осколка от войн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Georgia" w:hAnsi="Georgia"/>
          <w:color w:val="000000"/>
          <w:sz w:val="27"/>
          <w:szCs w:val="27"/>
          <w:shd w:fill="FDFAF5" w:val="clear"/>
        </w:rPr>
      </w:pPr>
      <w:r>
        <w:rPr>
          <w:rFonts w:ascii="Georgia" w:hAnsi="Georgia"/>
          <w:color w:val="000000"/>
          <w:sz w:val="27"/>
          <w:szCs w:val="27"/>
          <w:shd w:fill="FDFAF5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hyperlink r:id="rId2">
        <w:r>
          <w:rPr>
            <w:rFonts w:eastAsia="Times New Roman" w:cs="Times New Roman" w:ascii="Times New Roman" w:hAnsi="Times New Roman"/>
            <w:b/>
            <w:spacing w:val="-2"/>
            <w:sz w:val="28"/>
            <w:szCs w:val="28"/>
            <w:lang w:eastAsia="ru-RU"/>
          </w:rPr>
          <w:t xml:space="preserve">Стих-е  А.Барто "Вернулся" читает  Данильев Захар 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Web"/>
        <w:shd w:val="clear" w:color="auto" w:fill="FFFFFF"/>
        <w:spacing w:lineRule="atLeast" w:line="360" w:beforeAutospacing="0" w:before="0" w:afterAutospacing="0" w:after="0"/>
        <w:textAlignment w:val="baseline"/>
        <w:rPr>
          <w:color w:val="000000"/>
          <w:sz w:val="28"/>
          <w:szCs w:val="28"/>
        </w:rPr>
      </w:pPr>
      <w:hyperlink r:id="rId4">
        <w:r>
          <w:rPr>
            <w:color w:val="000000"/>
            <w:sz w:val="28"/>
            <w:szCs w:val="28"/>
          </w:rPr>
          <w:t>Спасибо тем, кто воевал за Родину свою,</w:t>
        </w:r>
      </w:hyperlink>
    </w:p>
    <w:p>
      <w:pPr>
        <w:pStyle w:val="NormalWeb"/>
        <w:shd w:val="clear" w:color="auto" w:fill="FFFFFF"/>
        <w:spacing w:lineRule="atLeast" w:line="360" w:beforeAutospacing="0" w:before="0" w:afterAutospacing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воей жизнью рисковал, не спасовал в бою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мним всех и в этот час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цуем танец мы для вас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Танец «Тальяночк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анец в Великую Отечественную войну  был больше чем искусство, он был средством выживания. А танцевали солдаты всей душой, как никогда. Вот он крепкий дух и задор русского характера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shd w:fill="FFFFFF" w:val="clear"/>
        </w:rPr>
        <w:t>На сцене Распертова Варвара "Солдатская пляск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трашные цифры войны, исчисляемые миллионами, останутся с нами на века. И сколько бы лет ни прошло, русский народ всегда будет помнить и чтить подвиг тех, кто подарил нам жизнь и свободу, память для русского человека бессмертна. На сцене вокальный коллектив с песней  «По русс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Песня «По- русски за русски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важаемые односельчане, вот и подошел к концу наш праздничный победный концерт. Здоровья вам и мирного неба. С Днем Победы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18e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0d1aa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18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a3a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atianaorexova" TargetMode="External"/><Relationship Id="rId3" Type="http://schemas.openxmlformats.org/officeDocument/2006/relationships/hyperlink" Target="https://vk.com/tatianaorexova" TargetMode="External"/><Relationship Id="rId4" Type="http://schemas.openxmlformats.org/officeDocument/2006/relationships/hyperlink" Target="https://vk.com/tatianaorexov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  <Pages>1</Pages>
  <Words>687</Words>
  <Characters>3922</Characters>
  <CharactersWithSpaces>46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4:00Z</dcterms:created>
  <dc:creator>User</dc:creator>
  <dc:description/>
  <dc:language>en-US</dc:language>
  <cp:lastModifiedBy>User</cp:lastModifiedBy>
  <cp:lastPrinted>2024-05-08T13:36:00Z</cp:lastPrinted>
  <dcterms:modified xsi:type="dcterms:W3CDTF">2024-05-14T08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