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9525" simplePos="0" locked="0" layoutInCell="0" allowOverlap="1" relativeHeight="2" wp14:anchorId="3F350592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10715625" cy="7620000"/>
                <wp:effectExtent l="0" t="0" r="0" b="0"/>
                <wp:wrapNone/>
                <wp:docPr id="1" name="Рисунок 1" descr="Игровая программа «Час весёлых затей» 2024, Гвардейский район — дата и  место проведения, программа мероприятия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Игровая программа «Час весёлых затей» 2024, Гвардейский район — дата и  место проведения, программа мероприятия.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3000" contrast="-5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71576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36.75pt;margin-top:-36.75pt;width:843.7pt;height:599.95pt;mso-wrap-style:none;v-text-anchor:middle" wp14:anchorId="3F350592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96"/>
          <w:szCs w:val="96"/>
        </w:rPr>
        <w:t xml:space="preserve"> августа состоится игровая программа «Час веселых затей» для детей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ремя проведения: 14:00</w:t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есто проведения: Чёлмужский Дом досуг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0c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0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1:00Z</dcterms:created>
  <dc:creator>User</dc:creator>
  <dc:description/>
  <dc:language>en-US</dc:language>
  <cp:lastModifiedBy>User</cp:lastModifiedBy>
  <cp:lastPrinted>2024-08-14T14:29:00Z</cp:lastPrinted>
  <dcterms:modified xsi:type="dcterms:W3CDTF">2024-08-20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