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Муниципальное казённое учреждение</w:t>
      </w:r>
    </w:p>
    <w:p>
      <w:pPr>
        <w:pStyle w:val="Normal"/>
        <w:ind w:left="-284" w:hanging="426"/>
        <w:jc w:val="center"/>
        <w:rPr/>
      </w:pPr>
      <w:r>
        <w:rPr>
          <w:rFonts w:cs="Calibri" w:ascii="Cambria" w:hAnsi="Cambria"/>
          <w:sz w:val="28"/>
          <w:szCs w:val="28"/>
        </w:rPr>
        <w:t>«АДМИНИСТРАТИВНО КУЛЬТУРНЫЙ ЦЕНТР ЧЁЛМУЖСОГО ПОСЕЛЕНИЯ»</w:t>
      </w:r>
    </w:p>
    <w:p>
      <w:pPr>
        <w:pStyle w:val="Normal"/>
        <w:ind w:left="-284" w:hanging="426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left="-284" w:hanging="426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left="-284" w:hanging="426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left="-284" w:hanging="426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left="-284" w:hanging="426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52"/>
          <w:szCs w:val="52"/>
        </w:rPr>
      </w:pPr>
      <w:r>
        <w:rPr>
          <w:rFonts w:cs="Calibri" w:ascii="Cambria" w:hAnsi="Cambria"/>
          <w:sz w:val="52"/>
          <w:szCs w:val="52"/>
        </w:rPr>
        <w:t>Годовой итоговый</w:t>
      </w:r>
    </w:p>
    <w:p>
      <w:pPr>
        <w:pStyle w:val="Normal"/>
        <w:jc w:val="center"/>
        <w:rPr>
          <w:rFonts w:ascii="Cambria" w:hAnsi="Cambria" w:cs="Calibri"/>
          <w:sz w:val="52"/>
          <w:szCs w:val="52"/>
        </w:rPr>
      </w:pPr>
      <w:r>
        <w:rPr>
          <w:rFonts w:cs="Calibri" w:ascii="Cambria" w:hAnsi="Cambria"/>
          <w:sz w:val="52"/>
          <w:szCs w:val="52"/>
        </w:rPr>
        <w:t>текстовой отчёт</w:t>
      </w:r>
    </w:p>
    <w:p>
      <w:pPr>
        <w:pStyle w:val="Normal"/>
        <w:jc w:val="center"/>
        <w:rPr/>
      </w:pPr>
      <w:r>
        <w:rPr>
          <w:rFonts w:cs="Calibri" w:ascii="Cambria" w:hAnsi="Cambria"/>
          <w:sz w:val="52"/>
          <w:szCs w:val="52"/>
        </w:rPr>
        <w:t>за 2018 год.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Arial Unicode MS" w:cs="Calibri"/>
          <w:sz w:val="24"/>
          <w:szCs w:val="24"/>
        </w:rPr>
        <w:t xml:space="preserve">Муниципальное казённое учреждение «Административно культурный центр Чёлмужского поселения» образовано с 01.01.2010 г. </w:t>
      </w:r>
      <w:r>
        <w:rPr>
          <w:rFonts w:eastAsia="Arial Unicode MS" w:cs="Calibri"/>
          <w:bCs/>
          <w:sz w:val="24"/>
          <w:szCs w:val="24"/>
          <w:lang w:eastAsia="ru-RU"/>
        </w:rPr>
        <w:t xml:space="preserve"> В МКУ «АКЦ Чёлмужского поселения»  находится 7 учреждений: - </w:t>
      </w:r>
    </w:p>
    <w:p>
      <w:pPr>
        <w:pStyle w:val="Normal"/>
        <w:spacing w:lineRule="auto" w:line="240" w:before="0" w:after="100"/>
        <w:rPr>
          <w:rFonts w:eastAsia="Arial Unicode MS" w:cs="Calibri"/>
          <w:bCs/>
          <w:sz w:val="24"/>
          <w:szCs w:val="24"/>
          <w:lang w:eastAsia="ru-RU"/>
        </w:rPr>
      </w:pPr>
      <w:r>
        <w:rPr>
          <w:rFonts w:eastAsia="Arial Unicode MS" w:cs="Calibri"/>
          <w:bCs/>
          <w:sz w:val="24"/>
          <w:szCs w:val="24"/>
          <w:lang w:eastAsia="ru-RU"/>
        </w:rPr>
        <w:t>- Сергиевский ДД;</w:t>
      </w:r>
    </w:p>
    <w:p>
      <w:pPr>
        <w:pStyle w:val="Normal"/>
        <w:spacing w:lineRule="auto" w:line="240" w:before="0" w:after="100"/>
        <w:rPr>
          <w:rFonts w:eastAsia="Arial Unicode MS" w:cs="Calibri"/>
          <w:bCs/>
          <w:sz w:val="24"/>
          <w:szCs w:val="24"/>
          <w:lang w:eastAsia="ru-RU"/>
        </w:rPr>
      </w:pPr>
      <w:r>
        <w:rPr>
          <w:rFonts w:eastAsia="Arial Unicode MS" w:cs="Calibri"/>
          <w:bCs/>
          <w:sz w:val="24"/>
          <w:szCs w:val="24"/>
          <w:lang w:eastAsia="ru-RU"/>
        </w:rPr>
        <w:t>- Огорелышсккий ДД;</w:t>
      </w:r>
    </w:p>
    <w:p>
      <w:pPr>
        <w:pStyle w:val="Normal"/>
        <w:spacing w:lineRule="auto" w:line="240" w:before="0" w:after="100"/>
        <w:rPr>
          <w:rFonts w:eastAsia="Arial Unicode MS" w:cs="Calibri"/>
          <w:bCs/>
          <w:sz w:val="24"/>
          <w:szCs w:val="24"/>
          <w:lang w:eastAsia="ru-RU"/>
        </w:rPr>
      </w:pPr>
      <w:r>
        <w:rPr>
          <w:rFonts w:eastAsia="Arial Unicode MS" w:cs="Calibri"/>
          <w:bCs/>
          <w:sz w:val="24"/>
          <w:szCs w:val="24"/>
          <w:lang w:eastAsia="ru-RU"/>
        </w:rPr>
        <w:t>- Чёлмужский ДД</w:t>
      </w:r>
    </w:p>
    <w:p>
      <w:pPr>
        <w:pStyle w:val="Normal"/>
        <w:spacing w:lineRule="auto" w:line="240" w:before="0" w:after="100"/>
        <w:rPr>
          <w:rFonts w:eastAsia="Arial Unicode MS" w:cs="Calibri"/>
          <w:bCs/>
          <w:sz w:val="24"/>
          <w:szCs w:val="24"/>
          <w:lang w:eastAsia="ru-RU"/>
        </w:rPr>
      </w:pPr>
      <w:r>
        <w:rPr>
          <w:rFonts w:eastAsia="Arial Unicode MS" w:cs="Calibri"/>
          <w:bCs/>
          <w:sz w:val="24"/>
          <w:szCs w:val="24"/>
          <w:lang w:eastAsia="ru-RU"/>
        </w:rPr>
        <w:t>- Чёлмужская сельская библиотека;</w:t>
      </w:r>
    </w:p>
    <w:p>
      <w:pPr>
        <w:pStyle w:val="Normal"/>
        <w:spacing w:lineRule="auto" w:line="240" w:before="0" w:after="100"/>
        <w:rPr>
          <w:rFonts w:eastAsia="Arial Unicode MS" w:cs="Calibri"/>
          <w:bCs/>
          <w:sz w:val="24"/>
          <w:szCs w:val="24"/>
          <w:lang w:eastAsia="ru-RU"/>
        </w:rPr>
      </w:pPr>
      <w:r>
        <w:rPr>
          <w:rFonts w:eastAsia="Arial Unicode MS" w:cs="Calibri"/>
          <w:bCs/>
          <w:sz w:val="24"/>
          <w:szCs w:val="24"/>
          <w:lang w:eastAsia="ru-RU"/>
        </w:rPr>
        <w:t>- Сергиевская сельская библиотека;</w:t>
      </w:r>
    </w:p>
    <w:p>
      <w:pPr>
        <w:pStyle w:val="Normal"/>
        <w:spacing w:lineRule="auto" w:line="240" w:before="0" w:after="100"/>
        <w:rPr>
          <w:rFonts w:eastAsia="Arial Unicode MS" w:cs="Calibri"/>
          <w:bCs/>
          <w:sz w:val="24"/>
          <w:szCs w:val="24"/>
          <w:lang w:eastAsia="ru-RU"/>
        </w:rPr>
      </w:pPr>
      <w:r>
        <w:rPr>
          <w:rFonts w:eastAsia="Arial Unicode MS" w:cs="Calibri"/>
          <w:bCs/>
          <w:sz w:val="24"/>
          <w:szCs w:val="24"/>
          <w:lang w:eastAsia="ru-RU"/>
        </w:rPr>
        <w:t>- Огорелышская сельская библиотека;</w:t>
      </w:r>
    </w:p>
    <w:p>
      <w:pPr>
        <w:pStyle w:val="Normal"/>
        <w:spacing w:lineRule="auto" w:line="240" w:before="0" w:after="100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bCs/>
          <w:sz w:val="24"/>
          <w:szCs w:val="24"/>
          <w:lang w:eastAsia="ru-RU"/>
        </w:rPr>
        <w:t>- Неминская сельская библиотека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>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Культурное обслуживание населения осуществляют </w:t>
      </w:r>
      <w:r>
        <w:rPr>
          <w:rFonts w:eastAsia="Arial Unicode MS" w:cs="Calibri"/>
          <w:bCs/>
          <w:sz w:val="24"/>
          <w:szCs w:val="24"/>
        </w:rPr>
        <w:t xml:space="preserve">3 клубных учреждения, 4 библиотеки. </w:t>
      </w:r>
    </w:p>
    <w:p>
      <w:pPr>
        <w:pStyle w:val="Normal"/>
        <w:spacing w:lineRule="auto" w:line="240" w:before="280" w:after="28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> </w:t>
      </w:r>
      <w:r>
        <w:rPr>
          <w:rFonts w:eastAsia="Arial Unicode MS" w:cs="Calibri"/>
          <w:sz w:val="24"/>
          <w:szCs w:val="24"/>
          <w:lang w:eastAsia="ru-RU"/>
        </w:rPr>
        <w:t xml:space="preserve">Деятельность досуговых учреждений МКУ «АКЦ Чёлмужского поселения» осуществлялась согласно приоритетны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 xml:space="preserve">развитие самодеятельного художественного творчества и любительских объединени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 xml:space="preserve">методическое руководство и обеспечение информационно-методического поля сельских учреждений культуры; (недостаточное финансирование учреждений культуры не позволяет систематически комплектовать и обновлять банк методической литературы, многие учреждения культуры не могут выписать специальную литературу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>Организация и проведение мероприятий.</w:t>
      </w:r>
    </w:p>
    <w:p>
      <w:pPr>
        <w:pStyle w:val="Normal"/>
        <w:spacing w:lineRule="auto" w:line="240" w:before="280" w:after="280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</w:rPr>
        <w:t>      </w:t>
      </w:r>
      <w:r>
        <w:rPr>
          <w:rFonts w:eastAsia="Arial Unicode MS" w:cs="Calibri"/>
          <w:sz w:val="24"/>
          <w:szCs w:val="24"/>
        </w:rPr>
        <w:t>*  Направление организации работы сельских культурно –досуговых учреждений- выполнение планов по проведению мероприятий.</w:t>
      </w:r>
    </w:p>
    <w:p>
      <w:pPr>
        <w:pStyle w:val="Style15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Библиотеки продолжают оставаться востребованными, они оказывают населению информационные услуги. </w:t>
      </w:r>
    </w:p>
    <w:p>
      <w:pPr>
        <w:pStyle w:val="Normal"/>
        <w:spacing w:lineRule="auto" w:line="240" w:before="280" w:after="28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</w:t>
      </w:r>
      <w:r>
        <w:rPr>
          <w:rFonts w:eastAsia="Arial Unicode MS" w:cs="Calibri"/>
          <w:sz w:val="24"/>
          <w:szCs w:val="24"/>
          <w:lang w:eastAsia="zh-CN"/>
        </w:rPr>
        <w:t>В настоящее время одной из главных задач МКУ «АКЦ Чёлмужского поселения» является духовное развитие нашего общества. Наиболее актуальна проблема, приобщить общество  к культуре и искусству.</w:t>
      </w:r>
    </w:p>
    <w:p>
      <w:pPr>
        <w:pStyle w:val="Normal"/>
        <w:spacing w:lineRule="auto" w:line="240" w:before="280" w:after="28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eastAsia="Arial Unicode MS" w:cs="Calibri" w:ascii="Calibri" w:hAnsi="Calibri"/>
          <w:bCs/>
        </w:rPr>
        <w:t>Учреждения МКУ «АКЦ Чёлмужского поселения»</w:t>
      </w:r>
      <w:r>
        <w:rPr>
          <w:rFonts w:eastAsia="Arial Unicode MS" w:cs="Calibri" w:ascii="Calibri" w:hAnsi="Calibri"/>
        </w:rPr>
        <w:t xml:space="preserve"> осуществляют деятельность в целях: </w:t>
        <w:br/>
        <w:t xml:space="preserve">- удовлетворения общественных потребностей в сохранении и развитии традиционной народной культуры, поддержки художественного любительского творчества, организации его досуга и отдыха с учетом потребностей и интересов, различных социально – возрастных групп жителей. </w:t>
        <w:br/>
        <w:t>Для целей учреждения осуществляют следующие основные виды деятельности:</w:t>
        <w:br/>
        <w:t>- проведение культурно-массовой, театрально-зрелищной, развлекательно – познавательной  работы с населением;</w:t>
        <w:br/>
        <w:t>- интеллектуально-образовательная деятельность;</w:t>
        <w:br/>
      </w:r>
    </w:p>
    <w:p>
      <w:pPr>
        <w:pStyle w:val="Style15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 Unicode MS" w:cs="Calibri" w:ascii="Calibri" w:hAnsi="Calibri"/>
          <w:bCs/>
        </w:rPr>
        <w:t xml:space="preserve">Библиотечная система </w:t>
      </w:r>
      <w:r>
        <w:rPr>
          <w:rFonts w:eastAsia="Arial Unicode MS" w:cs="Calibri" w:ascii="Calibri" w:hAnsi="Calibri"/>
        </w:rPr>
        <w:t>осуществляет свою деятельность в целях:</w:t>
        <w:br/>
        <w:t xml:space="preserve">- обеспечения библиотечного обслуживания населения с учетом потребностей и  интересов, различных социально-возрастных групп жителей.                                        Задачами  библиотек  являются:                                                                                                                                 </w:t>
        <w:br/>
        <w:t>- обеспечение доступности библиотечных услуг и библиотечных фондов для жителей;         - формирование библиотечного фонда с учетом образовательных потребностей и культурных запросов населения;</w:t>
        <w:br/>
        <w:t>- содействие образованию и воспитанию населения, повышение его культурного уровня;</w:t>
        <w:br/>
        <w:t>- привитие читателям навыков информационной культуры.</w:t>
      </w:r>
    </w:p>
    <w:p>
      <w:pPr>
        <w:pStyle w:val="Normal"/>
        <w:spacing w:lineRule="atLeast" w:line="385" w:before="33" w:after="368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>Просветительской деятельности  учреждения не пров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Arial Unicode MS" w:cs="Calibri"/>
          <w:sz w:val="24"/>
          <w:szCs w:val="24"/>
          <w:lang w:eastAsia="ru-RU"/>
        </w:rPr>
        <w:t>  </w:t>
      </w:r>
      <w:r>
        <w:rPr>
          <w:rFonts w:eastAsia="Arial Unicode MS" w:cs="Calibri"/>
          <w:sz w:val="24"/>
          <w:szCs w:val="24"/>
          <w:lang w:eastAsia="ru-RU"/>
        </w:rPr>
        <w:t xml:space="preserve">Необходимым условием качественного проведения мероприятий является творческий потенциал участников художественной самодеятельности. Развитие   самодеятельного художественного творчества является основным звеном в деятельности учреждений клубного типа. Но, к сожалению, его уровень  не отвечает современным требованиям. Можно привести несколько причин, создавших данную ситуаци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 xml:space="preserve">несоответствие материально-технической базы современным требованиям и отсутствие финансовых средств на качественную организацию деятельности клубо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 xml:space="preserve">демографический кризис;  </w:t>
      </w:r>
    </w:p>
    <w:p>
      <w:pPr>
        <w:pStyle w:val="Normal"/>
        <w:spacing w:lineRule="auto" w:line="240" w:before="280" w:after="28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>     </w:t>
      </w:r>
      <w:r>
        <w:rPr>
          <w:rFonts w:eastAsia="Arial Unicode MS" w:cs="Calibri"/>
          <w:sz w:val="24"/>
          <w:szCs w:val="24"/>
          <w:lang w:eastAsia="ru-RU"/>
        </w:rPr>
        <w:t xml:space="preserve">Тем не менее, силами участников художественной самодеятельности в течение всего года  проводились культурно массовые мероприятия , где каждый участник смог проявить свои способности, обеспечить себе творческое самовыражение, организовать свой досуг. Основными направлениями остаются  вокальное, хореографическое.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>В Челмужском Доме Досуга работает любительское объединение  и творческое группа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1559"/>
        <w:gridCol w:w="1843"/>
        <w:gridCol w:w="20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Название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Год со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Кол-во челов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руководи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Женская вокальная группа«Мелодия»</w:t>
            </w:r>
          </w:p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Детский танц.коллектив «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2000 год</w:t>
            </w:r>
          </w:p>
          <w:p>
            <w:pPr>
              <w:pStyle w:val="Normal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10чел.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че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Шалойникова Е.В.(на общественных началах)</w:t>
            </w:r>
          </w:p>
          <w:p>
            <w:pPr>
              <w:pStyle w:val="Msonormalbullet2gif"/>
              <w:spacing w:lineRule="auto" w:line="276" w:before="280" w:after="0"/>
              <w:jc w:val="center"/>
              <w:rPr/>
            </w:pPr>
            <w:r>
              <w:rPr/>
              <w:t>Щегелева З.А.(на общественных начала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Arial Unicode MS" w:cs="Calibri"/>
          <w:sz w:val="24"/>
          <w:szCs w:val="24"/>
          <w:lang w:eastAsia="ru-RU"/>
        </w:rPr>
        <w:t>В течении 2018г   участниками художественной самодеятельностью  проводились концерты к Празднованиию Дня Победы,  на «День села», на « День пожилого  человека», проводились Новогодние  Елки  для детей. Во всех домах  досуга проводились Новогодние  дискотеки и дискотеки в летний период, конкурсно  игровые  программы  с детьми  пришкольного  лагеря при Челмужской СОШ в летний  период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Arial Unicode MS" w:cs="Calibri"/>
          <w:sz w:val="24"/>
          <w:szCs w:val="24"/>
          <w:lang w:eastAsia="ru-RU"/>
        </w:rPr>
        <w:t xml:space="preserve">В  Чёлмужский Дом  досуга приезжали с концертами участники  художественной    самодеятельности  из Пудожгорского клуба,вокальная руппа «Лумбушанка» из Пиндушского ДК , фольклерная группа « Живая  водица» из Медвежьегорска. ,из  Санкт-Петербурга и Петрозаводска- с концертом  авторской  песни.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Arial Unicode MS" w:cs="Calibri"/>
          <w:sz w:val="24"/>
          <w:szCs w:val="24"/>
          <w:lang w:eastAsia="ru-RU"/>
        </w:rPr>
        <w:t xml:space="preserve">Аудитория, с которой работают наши учреждения - это жители села и гости, приезжающие на отдых.                                                                                                                   Работа с различными национальными группами у нас не ведётся.                                   </w:t>
      </w:r>
      <w:r>
        <w:rPr>
          <w:rFonts w:eastAsia="Arial Unicode MS" w:cs="Calibri"/>
          <w:sz w:val="24"/>
          <w:szCs w:val="24"/>
        </w:rPr>
        <w:t xml:space="preserve"> Проектная деятельность в МКУ «АКЦ Чёлмужского поселения» не ведётся.    </w:t>
      </w:r>
    </w:p>
    <w:p>
      <w:pPr>
        <w:pStyle w:val="Normal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7" w:leader="none"/>
        </w:tabs>
        <w:ind w:left="284" w:hanging="0"/>
        <w:rPr>
          <w:rFonts w:eastAsia="Arial Unicode MS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 Unicode MS" w:cs="Calibri"/>
          <w:b/>
          <w:sz w:val="28"/>
          <w:szCs w:val="24"/>
        </w:rPr>
        <w:t xml:space="preserve">             </w:t>
      </w:r>
      <w:r>
        <w:rPr>
          <w:rFonts w:eastAsia="Arial Unicode MS" w:cs="Calibri"/>
          <w:b/>
          <w:sz w:val="28"/>
          <w:szCs w:val="24"/>
        </w:rPr>
        <w:tab/>
      </w:r>
      <w:r>
        <w:rPr/>
        <w:t>Показатели работы учреждения за2018 и2017 год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48"/>
        <w:gridCol w:w="1548"/>
        <w:gridCol w:w="1358"/>
        <w:gridCol w:w="28"/>
        <w:gridCol w:w="896"/>
        <w:gridCol w:w="144"/>
        <w:gridCol w:w="910"/>
      </w:tblGrid>
      <w:tr>
        <w:trPr>
          <w:trHeight w:val="27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Показатели работы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Отклонения к 2017 году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2017 год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 xml:space="preserve">Число любительских объедин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*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число участников любительских объ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  <w:t>-+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8"/>
                <w:szCs w:val="24"/>
              </w:rPr>
            </w:pPr>
            <w:r>
              <w:rPr>
                <w:rFonts w:eastAsia="Arial Unicode MS" w:cs="Calibri"/>
                <w:sz w:val="28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Число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-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в том числе плат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5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-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др.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+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Число посещений массовых мероприятий(че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8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88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+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в том числе плат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9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98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-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др.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9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9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+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число зарегистрированных пользователей  библиотек(че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5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57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-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число посещений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4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4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+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в том числе посещений массов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5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+6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число массовых мероприятий(шт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-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выдано экземпляров книг (ш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16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1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+30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поступило книг,периодических изданий (ш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3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3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-3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По отношению к предыдущему 2017 году показатели работы существенно  не изменились.   Произошло снижение   на 65 чел. зарегистрированных  пользователей  библиотек, в т.ч. на 32 и 31 человек  в д. Чёлмужи и п.Сергиево соответственно.</w:t>
      </w:r>
    </w:p>
    <w:p>
      <w:pPr>
        <w:pStyle w:val="Normal"/>
        <w:rPr/>
      </w:pPr>
      <w:r>
        <w:rPr/>
        <w:t>В 2018 году  доходы от платных услуг   выросли на 2,5 тысячи руб. к 2017 году.</w:t>
      </w:r>
    </w:p>
    <w:tbl>
      <w:tblPr>
        <w:tblW w:w="983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50"/>
        <w:gridCol w:w="2109"/>
        <w:gridCol w:w="1994"/>
        <w:gridCol w:w="2276"/>
        <w:gridCol w:w="245"/>
      </w:tblGrid>
      <w:tr>
        <w:trPr>
          <w:trHeight w:val="517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Arial Unicode MS" w:cs="Calibri"/>
                <w:sz w:val="24"/>
                <w:szCs w:val="24"/>
              </w:rPr>
              <w:t>ДОХОДЫ от платных услуг(дискотеки)</w:t>
            </w:r>
          </w:p>
        </w:tc>
      </w:tr>
      <w:tr>
        <w:trPr>
          <w:trHeight w:val="5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Челмужский Дом  дос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Сергиевский Дом дос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Огорелышский Дом Дос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ИТОГ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6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3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26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51710 руб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59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8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20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36360 руб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07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63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96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36710 руб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33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69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40290 руб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4" w:hanging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На показатели работы повлияло  отсутствие  централизованного отопления.Здания Домов досуга в п.Сергиево( в здании находится библиотека),в п.Огорелыши не отапливаются.       В помещениях  Неминской библиотеки и Огорелышской библиотеки  по 1 эл. конвектору. На книговыдачу повлиял  также демографический кризис, постоянное снижение  поступления  книг и  поступления периодических изданий, Интернет в п.Сергиево .</w:t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240" w:after="200"/>
        <w:ind w:left="708" w:hanging="708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На 1 января 2019 года  штат  КДУ   (на 7 учреждений) -5 чел., или 2,8  тарифных ставки.  </w:t>
      </w:r>
    </w:p>
    <w:p>
      <w:pPr>
        <w:pStyle w:val="Normal"/>
        <w:spacing w:before="240" w:after="200"/>
        <w:ind w:left="708" w:hanging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Arial Unicode MS" w:cs="Calibri"/>
          <w:sz w:val="24"/>
          <w:szCs w:val="24"/>
        </w:rPr>
        <w:t xml:space="preserve">На основной персонал приходится 1,8 ставки.По библиотекам -1,8 ставки,в т. ч. 0,8 ставки по Чёлмужской сельской библиотеке, 0,5 ст.  библиотекаря–по Сергиевской сельской библиотеке,  0,25 ставки библиотекаря по Огорелышской библиотеке, 0,25 ставки библиотекаря по Неминской библиотеке  ;по Домам Досуга – штатных единиц   нет). </w:t>
      </w:r>
    </w:p>
    <w:p>
      <w:pPr>
        <w:pStyle w:val="Normal"/>
        <w:spacing w:before="240" w:after="200"/>
        <w:ind w:left="708" w:hanging="708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Среднемесячная заработная плата за 2018 год составила 22,7 тыс рублей, что соответствует нормативу среднемесячной зарплаты  по РК.</w:t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Arial Unicode MS" w:cs="Calibri"/>
          <w:sz w:val="24"/>
          <w:szCs w:val="24"/>
        </w:rPr>
        <w:t>В учреждениях МКУ «АКЦ Чёлмужского поселения» катастрофическая нехватка финансовых средств для ремонта и обновления, приобретения нового оборудования, мебели, инвентаря, современной техники и др. Все учреждения культуры не телефонизированы. Не отвечает современным техническим нормам состояние многих зданий и помещений, в которых расположены учреждения культуры, слабая материально-техническая база. Во многих клубах и домах культуры отсутствует специальное световое и звуковое оборудование. Клубные учреждения не укомплектованы компьютерами, мебелью и креслами для зрительных залов и костюмами для творческих коллективов.</w:t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В Челмужскую  и Сергиевскую сельские библиотеки ,в Чёлмужский ДД в 2014 г. были приобретены  компьютеры, принтеры. В данный момент почти всей  орг.технике  требуется ремонт , но средств на это в бюджете нет. В  Неминской  и Огорелышской сельских  библиотеках нет компьтеров.                                                                                                В 2018 году   в  одну из  четырех библиотек (Челмужскую)   проведен Интернет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Зданиям   Домов Досуга требуется и текущий и капитальный ремонт.   Это ремонт крыш, отопительной системы. </w:t>
      </w:r>
      <w:r>
        <w:rPr>
          <w:rFonts w:eastAsia="Arial Unicode MS" w:cs="Calibri"/>
          <w:sz w:val="24"/>
          <w:szCs w:val="24"/>
        </w:rPr>
        <w:t>Требуется срочный текущий ремонт: покраска полов  в Чёлмужском и Сергиевском  Домах досуг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инансирование МКУ «АКЦ ЧЁМУЖСКОГО ПОСЕЛЕНИЯ»  по сравнению с 2013 г  постоянно снижается.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Содержание по смете  учреждений культуры поселения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3 г. - 1455,5 тыс.руб</w:t>
      </w:r>
    </w:p>
    <w:p>
      <w:pPr>
        <w:pStyle w:val="Normal"/>
        <w:rPr/>
      </w:pPr>
      <w:r>
        <w:rPr>
          <w:rFonts w:cs="Calibri"/>
          <w:sz w:val="24"/>
          <w:szCs w:val="24"/>
        </w:rPr>
        <w:t>2014г.-   1202  тыс.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5 г. – 1047 тыс.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6 г. – 1205 тыс.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7 г -   1280 тыс 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8г. -   1191 тыс 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юджетные ассигнования учредител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5 г     970,0 тыс.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6 г    626,0тыс.ру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7 г.   1084,0 тыс.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8 г.    655 тыс. руб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Бюджетное финансирование учреждения  из других уровне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5 г. -   25 .0  тыс.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6 г. -   543,0тыс.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7 г.-  159 тыс.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8г. – 496 тыс. ру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смотря на материальные трудности и низкую заработную плату  все Дома Досуга и библиотеки продолжают работ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Директор                                                                  Рябова Р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1:00Z</dcterms:created>
  <dc:creator>Екатерина</dc:creator>
  <dc:description/>
  <cp:keywords/>
  <dc:language>en-US</dc:language>
  <cp:lastModifiedBy>Челмужи</cp:lastModifiedBy>
  <cp:lastPrinted>2019-02-04T11:29:00Z</cp:lastPrinted>
  <dcterms:modified xsi:type="dcterms:W3CDTF">2019-06-28T07:31:00Z</dcterms:modified>
  <cp:revision>2</cp:revision>
  <dc:subject/>
  <dc:title>Муниципальное казённое учреждение</dc:title>
</cp:coreProperties>
</file>