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bCs/>
          <w:color w:val="000000"/>
          <w:sz w:val="32"/>
          <w:szCs w:val="32"/>
        </w:rPr>
        <w:t>Конкурсная игровая программа для детей                                                пришкольного летнего лагер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  <w:t xml:space="preserve">               </w:t>
      </w:r>
      <w:r>
        <w:rPr>
          <w:rFonts w:eastAsia="Times New Roman" w:cs="Arial" w:ascii="Arial" w:hAnsi="Arial"/>
          <w:bCs/>
          <w:color w:val="000000"/>
          <w:sz w:val="32"/>
          <w:szCs w:val="32"/>
        </w:rPr>
        <w:t>« ВОДНЫЕ ЗАБАВ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3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Здравствуйте, ребята! Не секрет, что каждый ребенок любит лето. Потому что летом можно много времени проводить на улице, ходить на пляж купаться! А вы, ребята, любите лето? (Да…) Любите купаться? (Да…) Сегодня я  проведу для вас игровую конкурсную программу «Водные забавы». Все наши конкурсы, так или иначе, будут связаны с водой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Что бы начать нашу конкурсную программу, нам надо разделиться на 2 команды. Для этого каждый из вас по очереди опустит руку в «лужицу» и достанет из нее камушек с номером 1 или 2. Это и будет номер вашей команды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Происходит разделение детей на команды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Все достали камушек с номером? Хорошо! А теперь, всех игроков прошу занять свои места под соответствующим номером и выбрать себе капитана команды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Первый наш конкурс называется «Вода, вода, кругом вода!» Каждой команде будет загадана загадка о воде в любом ее проявлении. За каждый правильный ответ команда получит один балл. Если же команда не сможет отгадать загадку, право ответа переходит другим команде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</w:rPr>
        <w:t>Задания конкурса «Вода, вода, кругом вода!»: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. Как называются все моря и океаны вместе взятые?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Мировой океан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2. Не море, не земля – корабли не плавают, и ходить нельзя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Болото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3. Кругом вода, с питьем – беда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Море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5. С высоты большой срываясь, грозно он ревет и, о камни разбиваясь, пеною встает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Водопад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6. Посреди поля лежит зеркало, стекло голубое, рама зеленая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Озеро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7. Под землею ходит, на небо смотрит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Родник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8. Без языка, а говорит, без ног, а бежит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Ручей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9. По морю идёт, идёт, а до берега дойдёт, так и пропадёт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Волна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0. В огне не горит, в воде не тонет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Лёд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2. Лежало одеяло, мягкое, белое, землю грело. Ветер подул, одеяло согнул. Солнце припекло, одеяло потекло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Снег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3. Кто всю ночь по крыше бьет и постукивает, и бормочет, и поет, убаюкивает?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Дождь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4. И не снег, и не лед, а серебром деревья уберет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Иней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5. Течёт, течёт – не вытечет, бежит, бежит – не выбежит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Река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6. На дворе переполох: с неба сыплется горох. Съела шесть горошин Нина, у нее теперь ангина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Град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7. Молчит холодною зимой, но разговорчива весной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Река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20. К маме-речке бегу и молчать не могу. Я ее сын родной, а родился весной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Ручей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21. С неба пришёл и в землю ушёл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Дождь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22. Горя не знает, а слёзы проливает.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Туча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23. Без чего не умыться, не напиться?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Без воды.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24. На горе лежал снежком, а с горы бежал пешком, поле встретил - зажурчал, море встретил - замолчал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Ручей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Молодцы, ребята! С заданием справились хорошо. Подведем итог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Ребята, в первом конкурсе прозвучал такой вопрос: «Что в руках не удержать?», и вы правильно на него ответили: «Воду». Но мы сейчас все-таки попробуем удержать в руках воду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Times New Roman"/>
          <w:b/>
          <w:b/>
          <w:bCs/>
          <w:color w:val="601802"/>
          <w:sz w:val="29"/>
          <w:szCs w:val="29"/>
        </w:rPr>
      </w:pPr>
      <w:r>
        <w:rPr>
          <w:rFonts w:eastAsia="Times New Roman" w:cs="Times New Roman" w:ascii="Trebuchet MS" w:hAnsi="Trebuchet MS"/>
          <w:b/>
          <w:bCs/>
          <w:color w:val="601802"/>
          <w:sz w:val="29"/>
          <w:szCs w:val="29"/>
        </w:rPr>
        <w:t>Конкурс «Водонос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</w:rPr>
        <w:t>Реквизит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для каждой команды необходимо ведро с водой, губка и стакан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</w:rPr>
        <w:t>Задание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Каждый участник опускает губку в ведро с водой, бежит к финишной точке, выжимает воду из губки в стакан, бегом возвращается к команде и передает губку следующему игроку. Выигрывает команда, набравшая больше воды в стак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Подводим итоги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Когда говорят о неразлучных друзьях, произносят такую фразу: «Друзья – не разлей вода». Вот такими друзьями вы и станете в нашем следующем конкурс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Times New Roman"/>
          <w:b/>
          <w:b/>
          <w:bCs/>
          <w:color w:val="601802"/>
          <w:sz w:val="29"/>
          <w:szCs w:val="29"/>
        </w:rPr>
      </w:pPr>
      <w:r>
        <w:rPr>
          <w:rFonts w:eastAsia="Times New Roman" w:cs="Times New Roman" w:ascii="Trebuchet MS" w:hAnsi="Trebuchet MS"/>
          <w:b/>
          <w:bCs/>
          <w:color w:val="601802"/>
          <w:sz w:val="29"/>
          <w:szCs w:val="29"/>
        </w:rPr>
        <w:t>Конкурс - «Не разлей вода»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</w:rPr>
        <w:t>Реквизит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пластиковые одноразовые стаканы по количеству игроков в каждой команде, канцелярские резинки, вода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Каждому участнику команды на правую ногу на уровне колена прикрепляется стаканчик. Команда встает в шеренгу. Первому участнику в стакан наливается определенное количество воды, его задача перелить эту воду следующему в цепочке и так далее. Команда должна  потерять как можно меньше воды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Ведущий по результату конкурса называет самую дружную коман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Раз мы заговорили фразеологическими оборотами. Предлагаю вам следующий конкурс «Что бы это значило?»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Times New Roman"/>
          <w:b/>
          <w:b/>
          <w:bCs/>
          <w:color w:val="601802"/>
          <w:sz w:val="29"/>
          <w:szCs w:val="29"/>
        </w:rPr>
      </w:pPr>
      <w:r>
        <w:rPr>
          <w:rFonts w:eastAsia="Times New Roman" w:cs="Times New Roman" w:ascii="Trebuchet MS" w:hAnsi="Trebuchet MS"/>
          <w:b/>
          <w:bCs/>
          <w:color w:val="601802"/>
          <w:sz w:val="29"/>
          <w:szCs w:val="29"/>
        </w:rPr>
        <w:t>Конкурс «Что бы это значило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</w:rPr>
        <w:t>Реквизит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разноцветные флажки, по одному на команду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</w:rPr>
        <w:t>Задание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Объяснить значение предложенных фразеологизмов. Посовещавшись, капитан команды поднимает флажок. Отвечает команда, первыми поднявшая свой флажок. За каждый правильный ответ команда получает 1 балл. Если команда не знает ответа или дала неправильный ответ, ведущий отвечает сам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. Набрал в рот воды. - Молчаливый человек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2. Как в воду опущенный. - Грустный человек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3. Толочь воду в ступе. – Выполнять бесполезную работу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4. Седьмая вода на киселе. - Дальний родственник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5. Воды не замутит. - Тихий человек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6. Водой не разольешь. - Неразлучные друзья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7. Как в воду глядел. - Угадал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8. Как две капли воды. - Очень похожи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9. Прошли огонь и воду. - Все испытали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0. Как с гуся вода. – Безразлично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1. Много воды утекло. - Долгое время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2. Выводить на чистую воду – Уличить в обмане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3. Все течет. Все изменяется. - Все движется и ничего не стоит, подобно реке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4. Живая вода. - Волшебная вода, оживляющая мертвых, дающая богатырскую силу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5. Лед тает. - Исчезает чувство недоверия, отчужденности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6. Лед тронулся. - Положено начало чему-либо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17. Мутить воду. - Умышленно запутывать какое-либо дело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Ребята, а вы пробовали нырять в воду? … Пробовали открывать глаза в воде?… Что-нибудь было видно?...(ответы детей). Сейчас вы будете «нырять» под воду и «плыть» до финишной точки и обратно. Наш следующий конкурс называется «Под водой»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Times New Roman"/>
          <w:b/>
          <w:b/>
          <w:bCs/>
          <w:color w:val="601802"/>
          <w:sz w:val="29"/>
          <w:szCs w:val="29"/>
        </w:rPr>
      </w:pPr>
      <w:r>
        <w:rPr>
          <w:rFonts w:eastAsia="Times New Roman" w:cs="Times New Roman" w:ascii="Trebuchet MS" w:hAnsi="Trebuchet MS"/>
          <w:b/>
          <w:bCs/>
          <w:color w:val="601802"/>
          <w:sz w:val="29"/>
          <w:szCs w:val="29"/>
        </w:rPr>
        <w:t>Конкурс «Под водой»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</w:rPr>
        <w:t>Реквизит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стакан воды, налитый до краев для каждой команды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</w:rPr>
        <w:t>Задание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Первый игрок поднимает стакан с водой у себя над головой. Быстрым шагом идет до финишной точки, обходит ее и возвращается обратно, стараясь разлить как можно меньше воды. Передает стакан следующему игроку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Побеждает команда, у которой в стакане останется больше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</w:rPr>
        <w:t>Ведущий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Чтобы начать следующий конкурс, отгадайте мне такую загадку: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Его работа в глубине, на самом дне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Его работа в темноте и тишине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Но кто же он, ответьте на вопрос,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Не космонавт, а ходит среди звёзд?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</w:rPr>
        <w:t>(Водолаз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Правильно, это водолаз. А чем занимается водолаз? (ответы детей). Вот и наш следующий конкурс называется «Сокровища со дна моря»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Times New Roman"/>
          <w:b/>
          <w:b/>
          <w:bCs/>
          <w:color w:val="601802"/>
          <w:sz w:val="29"/>
          <w:szCs w:val="29"/>
        </w:rPr>
      </w:pPr>
      <w:r>
        <w:rPr>
          <w:rFonts w:eastAsia="Times New Roman" w:cs="Times New Roman" w:ascii="Trebuchet MS" w:hAnsi="Trebuchet MS"/>
          <w:b/>
          <w:bCs/>
          <w:color w:val="601802"/>
          <w:sz w:val="29"/>
          <w:szCs w:val="29"/>
        </w:rPr>
        <w:t>Конкурс «Сокровища со дна моря»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</w:rPr>
        <w:t>Реквизит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 Большой таз с водой, на дне которого лежат разные блестящие маленькие предметы (красивые пуговицы, бусины, растущие игрушки, ракушки, лизуны и т.д.); для каждой команды по ложке и по емкости для сбора «сокровищ»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</w:rPr>
        <w:t>Задание: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При помощи ложки собрать «со дна морского» как можно больше предметов.</w:t>
      </w:r>
      <w:r>
        <w:rPr>
          <w:rFonts w:eastAsia="Times New Roman" w:cs="Arial" w:ascii="Arial" w:hAnsi="Arial"/>
          <w:color w:val="000000"/>
          <w:sz w:val="23"/>
          <w:szCs w:val="23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По сигналу ведущего первые игроки подбегают к тазику с водой, ложкой достают один предмет, перекладывают его в свою чашку, бегут обратно, передают ложку следующему игроку и т.д. Конкурс продолжается до тех пор пока не закончатся «сокровища». Выигрывает команда, собравшая больше предмет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Times New Roman"/>
          <w:b/>
          <w:b/>
          <w:bCs/>
          <w:color w:val="601802"/>
          <w:sz w:val="29"/>
          <w:szCs w:val="29"/>
        </w:rPr>
      </w:pPr>
      <w:r>
        <w:rPr>
          <w:rFonts w:eastAsia="Times New Roman" w:cs="Times New Roman" w:ascii="Trebuchet MS" w:hAnsi="Trebuchet MS"/>
          <w:b/>
          <w:bCs/>
          <w:color w:val="601802"/>
          <w:sz w:val="29"/>
          <w:szCs w:val="29"/>
        </w:rPr>
        <w:t>Конкурс - «Меткие стрелки»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Реквизи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табурет, легкий резиновый мячик, водяной пистолет или брызгалка из пластиковой бутыл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Задание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Из водяного пистолета нужно попытаться струей воды сбить резиновый мячик с табурета с расстояния 1,5 метра. Каждому игроку дается одна попытка. Если ни у кого не получилось, можно расстояние сократить и повторить попытки.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«Рыболовы»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Участникам раздаются «удочки», к которым на леске или нитке привязаны карандаши. На расстоянии около 50 см перед каждым игроком ставится бутылка. По сигналу надо попасть в горлышко бутылки карандашом. Попавший первым получает приз.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 xml:space="preserve">             </w:t>
      </w:r>
      <w:r>
        <w:rPr>
          <w:color w:val="181818"/>
          <w:sz w:val="27"/>
          <w:szCs w:val="27"/>
        </w:rPr>
        <w:t>ПОДВОДИМ ИТОГИ ПО БАЛАМ И ВРУЧАЕМ ПРИЗЫ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Какое замечательное время года – лето! Давайте все вместе громко и дружно крикнем: «Лето, солнце и вода – наши лучшие друзья!». Хороших вам каникул! До встречи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98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37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7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130</Words>
  <Characters>6446</Characters>
  <CharactersWithSpaces>75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5:00Z</dcterms:created>
  <dc:creator>Admin-1</dc:creator>
  <dc:description/>
  <dc:language>en-US</dc:language>
  <cp:lastModifiedBy>Admin-1</cp:lastModifiedBy>
  <dcterms:modified xsi:type="dcterms:W3CDTF">2022-06-14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