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 xml:space="preserve">  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ПРОГРАММА НА ДЕНЬ СЕЛА  2022г.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 Песня  « Эх, деревня, голубушка моя» - Чёлмужи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2 слово предоставляется - Абрамов А.В.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3 Песня «Хорошо в  деревне жить» - Тихон Федулин – Шуньга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4 Танец «Выйду на улицу, гляну на село» - Челмужи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5  Песня « А там в дали моя Россия»  - Медвежьегорск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6. Танец «Мани-мани» - п. Повенец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7 слово предоставляется - Ключарёв Б.С.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8 Песня «От зари до зари» - Медвежьегорск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9 Танец « Чёлмужские страдания»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0  Игра- соревнование  для супружеских пар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1 Песня «Какая дама пропадает» - Толвуя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2 Песня « Когда яблони зацветут» Тихон Федулин –Шуньга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3  Песня « Живите, любите»- Пудожгорский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4 « Городская и деревенская» (дети)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5 Танец « Зажигаем» -Чёлмужи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6  Песня « Домой» О.Чикина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7  Танец « Чингисхан» Альбина и Аня Чёлмужи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8  Песня « Живёт, живёт село родноё» - Пудожгорский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19 Игра-соревнование «Подои корову»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20 Танец «Федерико» -Повенец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21 Песня « Кудряш» - Петрозаводск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22 Танец «Стоп музыка»-  Чёлмужи</w:t>
      </w:r>
      <w:bookmarkStart w:id="0" w:name="_GoBack"/>
      <w:bookmarkEnd w:id="0"/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23 Песня  «Деревня, деревенька» - Пудожгорский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24 Песня « Будем счастливы» - Чёлмужи</w:t>
      </w:r>
    </w:p>
    <w:p>
      <w:pPr>
        <w:pStyle w:val="Normal"/>
        <w:shd w:val="clear" w:color="auto" w:fill="D7E8F8"/>
        <w:spacing w:lineRule="auto" w:line="240" w:before="0" w:after="225"/>
        <w:ind w:hanging="0"/>
        <w:jc w:val="both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6:00Z</dcterms:created>
  <dc:creator>User</dc:creator>
  <dc:description/>
  <dc:language>en-US</dc:language>
  <cp:lastModifiedBy>User</cp:lastModifiedBy>
  <dcterms:modified xsi:type="dcterms:W3CDTF">2023-01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