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ПРОГРАММА на 23 ФЕВРАЛЯ 2022 год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читают стих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ка « Три девицы»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– переделка « Идёт солдат по городу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ка « Медкомиссия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 Армия без женщин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« Шаланды полные кефали» А. Харченк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ка « Как сынка родная мать провожала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 « Сегодня праздник ваш, мужчины»  О. Харченк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 За мужчин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« От винта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 Защитники Отечества»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spacing w:before="0" w:after="24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1:00Z</dcterms:created>
  <dc:creator>User</dc:creator>
  <dc:description/>
  <dc:language>en-US</dc:language>
  <cp:lastModifiedBy>User</cp:lastModifiedBy>
  <dcterms:modified xsi:type="dcterms:W3CDTF">2023-0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