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мероприятия на 95-летие медвежьегор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 ПЕСНЬ О ЧЁЛМУЖ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шка:</w:t>
      </w:r>
      <w:r>
        <w:rPr>
          <w:sz w:val="28"/>
          <w:szCs w:val="28"/>
        </w:rPr>
        <w:t xml:space="preserve">  Сказань с детства берегу от наших дедов, прадедов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1:</w:t>
      </w:r>
      <w:r>
        <w:rPr>
          <w:sz w:val="28"/>
          <w:szCs w:val="28"/>
        </w:rPr>
        <w:t xml:space="preserve">   Как на Онежском берегу  деревни жили правед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2:</w:t>
      </w:r>
      <w:r>
        <w:rPr>
          <w:sz w:val="28"/>
          <w:szCs w:val="28"/>
        </w:rPr>
        <w:t xml:space="preserve">  От деревень тех, по всему, остались лишь наз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МЕСТЕ:   </w:t>
      </w:r>
      <w:r>
        <w:rPr>
          <w:sz w:val="28"/>
          <w:szCs w:val="28"/>
        </w:rPr>
        <w:t xml:space="preserve"> От  Выгореции родной мы шлём свои признания!  ( 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ЗВАНИЯ ДЕРЕВ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них:</w:t>
      </w:r>
      <w:r>
        <w:rPr>
          <w:sz w:val="28"/>
          <w:szCs w:val="28"/>
        </w:rPr>
        <w:t xml:space="preserve">    Это то понятно- в Выгореции деревень много. А Выгореция то от куда пошла? Думаете, люд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ярин:</w:t>
      </w:r>
      <w:r>
        <w:rPr>
          <w:sz w:val="28"/>
          <w:szCs w:val="28"/>
        </w:rPr>
        <w:t xml:space="preserve">   От большого уездного города Повенца, да в пяти вёрстах есть остр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ыня:</w:t>
      </w:r>
      <w:r>
        <w:rPr>
          <w:sz w:val="28"/>
          <w:szCs w:val="28"/>
        </w:rPr>
        <w:t xml:space="preserve">   «Сосновец», « Елецк»  да « Заяцск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веста:</w:t>
      </w:r>
      <w:r>
        <w:rPr>
          <w:sz w:val="28"/>
          <w:szCs w:val="28"/>
        </w:rPr>
        <w:t xml:space="preserve">   И маленький островок « Быч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ушка:</w:t>
      </w:r>
      <w:r>
        <w:rPr>
          <w:sz w:val="28"/>
          <w:szCs w:val="28"/>
        </w:rPr>
        <w:t xml:space="preserve">   А против тех островов то по озеру – земля «Равгуба», шириною полуторых вёр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1:</w:t>
      </w:r>
      <w:r>
        <w:rPr>
          <w:sz w:val="28"/>
          <w:szCs w:val="28"/>
        </w:rPr>
        <w:t xml:space="preserve">   А ей предел то полагает гора «Лосось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2:</w:t>
      </w:r>
      <w:r>
        <w:rPr>
          <w:sz w:val="28"/>
          <w:szCs w:val="28"/>
        </w:rPr>
        <w:t xml:space="preserve">   А уж там то понастроены амбары кладовые, дома большие, чуланцы маленькие да кельи монастырс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их:</w:t>
      </w:r>
      <w:r>
        <w:rPr>
          <w:sz w:val="28"/>
          <w:szCs w:val="28"/>
        </w:rPr>
        <w:t xml:space="preserve">   Это уж и есть монастырь Даниловский на большой да славной Выг ре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ин:</w:t>
      </w:r>
      <w:r>
        <w:rPr>
          <w:sz w:val="28"/>
          <w:szCs w:val="28"/>
        </w:rPr>
        <w:t xml:space="preserve">  В оном монастыре и жили 85 человек не постриженных старцев или бельцов, да 250 различных работ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ыня:</w:t>
      </w:r>
      <w:r>
        <w:rPr>
          <w:sz w:val="28"/>
          <w:szCs w:val="28"/>
        </w:rPr>
        <w:t xml:space="preserve">   От сюда и зародилась земля славная да богатая. Славная тружениками да умельц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веста:</w:t>
      </w:r>
      <w:r>
        <w:rPr>
          <w:sz w:val="28"/>
          <w:szCs w:val="28"/>
        </w:rPr>
        <w:t xml:space="preserve">   А богата  лесом, пушниной да рыбой различ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от она земля -  Выгореци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 ПОЁМ</w:t>
      </w:r>
      <w:r>
        <w:rPr>
          <w:sz w:val="28"/>
          <w:szCs w:val="28"/>
        </w:rPr>
        <w:t>:  Ехали мы , ехали да в Чёлмужи приех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ЦЕНКА « ЕХАЛИ БОЯР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ушка</w:t>
      </w:r>
      <w:r>
        <w:rPr>
          <w:sz w:val="28"/>
          <w:szCs w:val="28"/>
        </w:rPr>
        <w:t xml:space="preserve"> :  Сызмалу в пивной чан падала. С печки, бывало, - с припечки на приступочку да об пол головой. Такая падалица росла, кокоша горе-горькая. Не няньчена, не байкана! Бывало , брат толкал, муж бил: « Чёрт тебя унеси да не принеси!» хозяин помер- не сокрушалась. Опять взамуж пошла, да по своей воле. Раздивья, что за простого крестьянина. Не порато богато жили. А дружно , так и не грузно. Бояре што шмели загудели « Пошто-о за мужика, боярышней уродимшись?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1:</w:t>
      </w:r>
      <w:r>
        <w:rPr>
          <w:sz w:val="28"/>
          <w:szCs w:val="28"/>
        </w:rPr>
        <w:t xml:space="preserve">  Кто боярошня 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рушка:  </w:t>
      </w:r>
      <w:r>
        <w:rPr>
          <w:sz w:val="28"/>
          <w:szCs w:val="28"/>
        </w:rPr>
        <w:t>Да вот я- то , роженые! Тата мой природный боярин был. Мама – боярина.  Дак я и боярошн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ца 2: </w:t>
      </w:r>
      <w:r>
        <w:rPr>
          <w:sz w:val="28"/>
          <w:szCs w:val="28"/>
        </w:rPr>
        <w:t>Всякое доводилось слыхать, да чтоб в Чёлмужах бояре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УЗА     </w:t>
      </w:r>
      <w:r>
        <w:rPr>
          <w:sz w:val="28"/>
          <w:szCs w:val="28"/>
        </w:rPr>
        <w:t xml:space="preserve">И вот – явились чёлмужские лапотные бояре собственной персоной!   (подходят боярин и боярышня)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Ехали бояре, просыпали пшеницу…(поём и кланяемся боярам)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ушка</w:t>
      </w:r>
      <w:r>
        <w:rPr>
          <w:sz w:val="28"/>
          <w:szCs w:val="28"/>
        </w:rPr>
        <w:t xml:space="preserve">:  Эх, да што! Сосед мой, сын крестьянина Ермолая, с боярышней гулял. ( невеста подходит к родителям-боярам, жених напротив) Такая промеж них любовь цвела! (показывают)  Сватать поехал. ( боярам кланяется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ЬЮН НАД ВОДОЙ»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Вьюн над водой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вьюн над водой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вьюн над водой расстилается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Жених у ворот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жених у ворот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жених у ворот дожидается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Вынесли ему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вынесли ему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вынесли ему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Сундуки полны добра.             (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девицы подносят сундук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)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— Это не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это не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это не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Это деверя маво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Вывели ему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вывели ему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Да вывели ему вороного коня.            (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девицы подводят коня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)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— Это не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это не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это не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Это шурина маво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Вывели ему,    (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девицы одевают фату и венок невесте и подводят к жениху)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вывели ему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вывели ему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Свет Настасьюшку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— Это вот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это вот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это вот мое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Богом даденное.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 жених подходит к невесте, хочет открыть лицо)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Боярин</w:t>
      </w:r>
      <w:r>
        <w:rPr>
          <w:sz w:val="28"/>
          <w:szCs w:val="28"/>
        </w:rPr>
        <w:t xml:space="preserve">:   Хорош ты, парень. И сплавщик, и лесоруб. И пахарь. Сила в тебе. Да был бы и поплоше - да боярин! Крестьянину, мужику простому , серому – не отдадим век!  </w:t>
      </w:r>
      <w:r>
        <w:rPr>
          <w:sz w:val="24"/>
          <w:szCs w:val="24"/>
        </w:rPr>
        <w:t>( девицы снимаю фату с невесты, жених голову отпустив отходит)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Вьюн над водой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Да вьюн над водой,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Ой, да вьюн над водой расстил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рушка:   </w:t>
      </w:r>
      <w:r>
        <w:rPr>
          <w:sz w:val="28"/>
          <w:szCs w:val="28"/>
        </w:rPr>
        <w:t xml:space="preserve">Ах ты горе- горюшко…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сему виной то – дело давн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2:</w:t>
      </w:r>
      <w:r>
        <w:rPr>
          <w:sz w:val="28"/>
          <w:szCs w:val="28"/>
        </w:rPr>
        <w:t xml:space="preserve"> У нас тут, за Онего – старое село Толвуя, там на острову царица Марфа жила, что Ксенией была , матерью царя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1</w:t>
      </w:r>
      <w:r>
        <w:rPr>
          <w:sz w:val="28"/>
          <w:szCs w:val="28"/>
        </w:rPr>
        <w:t xml:space="preserve">:Да велено было Марфу только овсом кормить да водой пои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ыня:</w:t>
      </w:r>
      <w:r>
        <w:rPr>
          <w:sz w:val="28"/>
          <w:szCs w:val="28"/>
        </w:rPr>
        <w:t xml:space="preserve">  Но хитрый дьяк – третьяк завёл двоедонное ведерко. Сверху-то как велено: овёс да во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веста:</w:t>
      </w:r>
      <w:r>
        <w:rPr>
          <w:sz w:val="28"/>
          <w:szCs w:val="28"/>
        </w:rPr>
        <w:t xml:space="preserve"> А внизу- колоба, налетушки, мягкие рыбни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ених: </w:t>
      </w:r>
      <w:r>
        <w:rPr>
          <w:sz w:val="28"/>
          <w:szCs w:val="28"/>
        </w:rPr>
        <w:t xml:space="preserve"> Дак ещё наши Чёлмужские крестьяне  возили царице Марфе через озеро сигов невиданных размеров да весточку от мужа, что в Архангельской волостке в монахи пострижен бы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1:</w:t>
      </w:r>
      <w:r>
        <w:rPr>
          <w:sz w:val="28"/>
          <w:szCs w:val="28"/>
        </w:rPr>
        <w:t>Ну, а потом- известно , что сталось.  Боярчонок, сынок нашей гостьи,  Миша, - на царство с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2:</w:t>
      </w:r>
      <w:r>
        <w:rPr>
          <w:sz w:val="28"/>
          <w:szCs w:val="28"/>
        </w:rPr>
        <w:t xml:space="preserve"> И приехали за Марфой гонцы в парчовых кафтанах да с доброй вестью. Получили грамотку челмужане с толвуян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ин</w:t>
      </w:r>
      <w:r>
        <w:rPr>
          <w:sz w:val="28"/>
          <w:szCs w:val="28"/>
        </w:rPr>
        <w:t>: Земля у бояр стала навек своя, покосу у каждого по сорок заколин-стож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ыня:</w:t>
      </w:r>
      <w:r>
        <w:rPr>
          <w:sz w:val="28"/>
          <w:szCs w:val="28"/>
        </w:rPr>
        <w:t xml:space="preserve"> Да лесу рудового, красного  - версты немеря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их:</w:t>
      </w:r>
      <w:r>
        <w:rPr>
          <w:sz w:val="28"/>
          <w:szCs w:val="28"/>
        </w:rPr>
        <w:t xml:space="preserve"> А Марфа царица отблагодарила своих спасителей. В Москву с собой взяла да наградила боярским зв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веста: </w:t>
      </w:r>
      <w:r>
        <w:rPr>
          <w:sz w:val="28"/>
          <w:szCs w:val="28"/>
        </w:rPr>
        <w:t xml:space="preserve">Так и получается – уехали крестьянами, а воротилися боя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ушка:</w:t>
      </w:r>
      <w:r>
        <w:rPr>
          <w:sz w:val="28"/>
          <w:szCs w:val="28"/>
        </w:rPr>
        <w:t xml:space="preserve"> Рассказы сладки про былое, да что про это вспомин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1</w:t>
      </w:r>
      <w:r>
        <w:rPr>
          <w:sz w:val="28"/>
          <w:szCs w:val="28"/>
        </w:rPr>
        <w:t>:  Осталась в Чёлмужах с времен тех улица, её  Боярщиною стали назы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2:</w:t>
      </w:r>
      <w:r>
        <w:rPr>
          <w:sz w:val="28"/>
          <w:szCs w:val="28"/>
        </w:rPr>
        <w:t xml:space="preserve">  Давным – давно на Чёлмужском погос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ин:</w:t>
      </w:r>
      <w:r>
        <w:rPr>
          <w:sz w:val="28"/>
          <w:szCs w:val="28"/>
        </w:rPr>
        <w:t xml:space="preserve">  Как птица вольная над водами па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ыня:</w:t>
      </w:r>
      <w:r>
        <w:rPr>
          <w:sz w:val="28"/>
          <w:szCs w:val="28"/>
        </w:rPr>
        <w:t xml:space="preserve">  На возвышении прибрежном храм вознес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их:</w:t>
      </w:r>
      <w:r>
        <w:rPr>
          <w:sz w:val="28"/>
          <w:szCs w:val="28"/>
        </w:rPr>
        <w:t xml:space="preserve">  Надежду и смирение д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веста:</w:t>
      </w:r>
      <w:r>
        <w:rPr>
          <w:sz w:val="28"/>
          <w:szCs w:val="28"/>
        </w:rPr>
        <w:t xml:space="preserve">  Течёт река земных  страстей и суде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ица 1:  </w:t>
      </w:r>
      <w:r>
        <w:rPr>
          <w:sz w:val="28"/>
          <w:szCs w:val="28"/>
        </w:rPr>
        <w:t>Мелькает поколений черед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ца 2:</w:t>
      </w:r>
      <w:r>
        <w:rPr>
          <w:sz w:val="28"/>
          <w:szCs w:val="28"/>
        </w:rPr>
        <w:t xml:space="preserve">  Людские руки сотворили чуд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ушка:</w:t>
      </w:r>
      <w:r>
        <w:rPr>
          <w:sz w:val="28"/>
          <w:szCs w:val="28"/>
        </w:rPr>
        <w:t xml:space="preserve">  Чтоб чудо совершали и сердца! </w:t>
      </w:r>
      <w:bookmarkStart w:id="0" w:name="_GoBack"/>
      <w:bookmarkEnd w:id="0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зыка. Беремся за руки.  ПОКЛОН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0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0:00Z</dcterms:created>
  <dc:creator>User</dc:creator>
  <dc:description/>
  <dc:language>en-US</dc:language>
  <cp:lastModifiedBy>ДК</cp:lastModifiedBy>
  <cp:lastPrinted>2022-08-26T14:20:00Z</cp:lastPrinted>
  <dcterms:modified xsi:type="dcterms:W3CDTF">2022-08-26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