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85" w:before="270" w:after="135"/>
        <w:ind w:hanging="0"/>
        <w:outlineLvl w:val="2"/>
        <w:rPr>
          <w:rFonts w:ascii="Helvetica" w:hAnsi="Helvetica" w:eastAsia="Times New Roman" w:cs="Helvetica"/>
          <w:b/>
          <w:b/>
          <w:bCs/>
          <w:color w:val="19904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32"/>
          <w:szCs w:val="32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199043"/>
          <w:sz w:val="32"/>
          <w:szCs w:val="32"/>
          <w:lang w:eastAsia="ru-RU"/>
        </w:rPr>
        <w:t>Конкурсно-игровая программа для дете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5" w:before="270" w:after="135"/>
        <w:ind w:hanging="0"/>
        <w:outlineLvl w:val="2"/>
        <w:rPr>
          <w:rFonts w:ascii="Helvetica" w:hAnsi="Helvetica" w:eastAsia="Times New Roman" w:cs="Helvetica"/>
          <w:b/>
          <w:b/>
          <w:bCs/>
          <w:color w:val="19904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32"/>
          <w:szCs w:val="32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199043"/>
          <w:sz w:val="32"/>
          <w:szCs w:val="32"/>
          <w:lang w:eastAsia="ru-RU"/>
        </w:rPr>
        <w:t>«Экологическое путешествие в День защиты Земли»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экране эпиграф:</w:t>
      </w:r>
    </w:p>
    <w:p>
      <w:pPr>
        <w:pStyle w:val="Normal"/>
        <w:shd w:val="clear" w:color="auto" w:fill="FFFFFF"/>
        <w:spacing w:lineRule="auto" w:line="240" w:before="0" w:after="135"/>
        <w:ind w:left="72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Как прекрасна Земля и на ней человек».</w:t>
        <w:br/>
        <w:t>Есенин С.А.</w:t>
        <w:br/>
        <w:br/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емля - планета на которой мы живём. Это наш дом, он очень большой и просторный, уютный и родной, в котором хватает места всем: людям, животным, растениям, птицам…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д нами общая голубая крыша-небо. У нас под ногами один общий пол - земная поверхность. У нас общие источники влаги: реки, озёра, моря, океаны…. У нас один на всех источник света и тепла - Солнце. Посмотрите вокруг: какой прекрасный мир нас окружает. Это всё природа! Она нас поит, кормит, одевает и взамен требует совсем немного – бережного отношения к ней. Однако это бывает не всегда так.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еловек живёт в этом прекрасном мире, наполненном гармонией и красотой. И судьба планеты Земля - в Его руках. И сегодня , 30 марта, в день защиты Земли вы ,разделитесь на две команды и отправитесь в экологическое путешестви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5" w:before="270" w:after="135"/>
        <w:ind w:hanging="0"/>
        <w:outlineLvl w:val="2"/>
        <w:rPr>
          <w:rFonts w:ascii="Helvetica" w:hAnsi="Helvetica" w:eastAsia="Times New Roman" w:cs="Helvetica"/>
          <w:color w:val="19904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27"/>
          <w:szCs w:val="27"/>
          <w:lang w:eastAsia="ru-RU"/>
        </w:rPr>
        <w:t xml:space="preserve">                </w:t>
      </w:r>
      <w:r>
        <w:rPr>
          <w:rFonts w:eastAsia="Times New Roman" w:cs="Helvetica" w:ascii="Helvetica" w:hAnsi="Helvetica"/>
          <w:b/>
          <w:bCs/>
          <w:color w:val="199043"/>
          <w:sz w:val="27"/>
          <w:szCs w:val="27"/>
          <w:lang w:eastAsia="ru-RU"/>
        </w:rPr>
        <w:t>Экологическое путешествие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55" w:before="135" w:after="135"/>
        <w:ind w:hanging="0"/>
        <w:outlineLvl w:val="3"/>
        <w:rPr>
          <w:rFonts w:ascii="Helvetica" w:hAnsi="Helvetica" w:eastAsia="Times New Roman" w:cs="Helvetica"/>
          <w:color w:val="19904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24"/>
          <w:szCs w:val="24"/>
          <w:lang w:eastAsia="ru-RU"/>
        </w:rPr>
        <w:t>Первый конкурс «Экологическая разминка»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мандам по очереди будут задаваться по 10 вопросов. За правильные ответы команда получает по баллу.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опросы для Разминки.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 С помощью какого прибора можно ориентироваться в любую погоду. (компас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. Первые весенние птицы. (грачи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 Что делает ёж зимой. (спит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 Назовите главные источники очищения воздуха в доме. (растения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 Распространённое вещество, всречающееся на земле в 3- х состояниях. (вода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 Верхний слой земли на котором растут растения.(почва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. Первый весенний цветок. (подснежник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. Как звали доброго доктора, который лечил зверей. (Айболит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9. Назовите домик для птиц. (гнездо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0. Самое ценное, что есть у любого живого существа. (жизнь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11. Как называются средства передвижения. (транспорт)  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2. Кто путешествовал в страну чудес. (Алиса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3. Чем различаются горные и равнинные реки. (скоростью течения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4. Природные богатства, находящиеся в глубине земли, которые человек использует в хозяйстве. (полезные ископаемые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5. Какая игра часто заканчивается «рыбой». (домино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55" w:before="135" w:after="135"/>
        <w:ind w:hanging="0"/>
        <w:outlineLvl w:val="3"/>
        <w:rPr>
          <w:rFonts w:ascii="Helvetica" w:hAnsi="Helvetica" w:eastAsia="Times New Roman" w:cs="Helvetica"/>
          <w:color w:val="19904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24"/>
          <w:szCs w:val="24"/>
          <w:lang w:eastAsia="ru-RU"/>
        </w:rPr>
        <w:t>Второй конкурс «Цветок»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доске магнитами прикреплены 3 цветных лепестка цветка.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обратной стороне лепестка название раздела «Лес», «Птицы», «Животные». Капитаны команд по жеребьёвке подходят к цветку и «срывают» по лепестку и по соответствующему разделу отвечают на вопросы их 5. Жюри оценивает каждый правильный ответ - балл. При ответах идёт показ презентации.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аздел «Лес»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 Назовите профессию человека, охраняющего и оберегающего лес. (лесник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. Какое дерево даёт сладкий сок. (берёза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 Продолжи поговорку:</w:t>
      </w:r>
    </w:p>
    <w:p>
      <w:pPr>
        <w:pStyle w:val="Normal"/>
        <w:shd w:val="clear" w:color="auto" w:fill="FFFFFF"/>
        <w:spacing w:lineRule="atLeast" w:line="240" w:before="0" w:after="120"/>
        <w:ind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ного леса -…..(не губи).</w:t>
        <w:br/>
        <w:t>Нет леса - …. (посади).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 Какое дерево сбрасывает на зиму листву. (лиственница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 Какие деревья дарят нам вкусные маленькие орешки. (кедр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аздел «Птицы»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 Какая птица является государственным символом России. (орёл)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Показ герба России.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. Какую птицу называют крылатым почтальоном. (голубь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 Название какой птицы носит созвездие. (лебедь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 Какую птицу называют « лесной флейтой». (иволга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 Просто удивительно, что из серого невзрачного циплёнка вырастает такая красивая птица с величественным оперением хвоста. (павлин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аздел «Животные»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 Кого считают царём зверей. (льва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. Какой зверь помогает переходить дорогу. (зебра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 Какое животное в Индии почитается как священное. (корова)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 Кто изображён на гербе РСО-А. (снежный барс)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Показ герба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 Какое животное носит на своей голове лес. (олень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55" w:before="135" w:after="135"/>
        <w:ind w:hanging="0"/>
        <w:outlineLvl w:val="3"/>
        <w:rPr>
          <w:rFonts w:ascii="Helvetica" w:hAnsi="Helvetica" w:eastAsia="Times New Roman" w:cs="Helvetica"/>
          <w:color w:val="19904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24"/>
          <w:szCs w:val="24"/>
          <w:lang w:eastAsia="ru-RU"/>
        </w:rPr>
        <w:t>Третий  конкурс «Экологический светофор»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кологический светофор установлен для того, чтобы охранять природу и помогать людям соблюдению правил разумных взаимоотношений с природой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расный цвет - стой! Твои действия приносят вред окружающей сред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Желтый цвет - будь осторожен! Постарайся не нанести вреда природе своими действиями! Соблюдай меру и правила!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еленый цвет - ты настоящий друг и защитник природы! Твои действия полезны для неё! Продолжай помогать природе!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казать кружки жёлтого, красного, зелёного цвета, в зависимости от того решения, которое принимается. Поднимает кружок капитан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ти оставили костёр в лесу. (к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бята огородили муравейник. (з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вочки не стали рвать ландыши в лесу. (з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бята срезают грибы ножиком. (ж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ти очищают парк от мусора. (з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бята увидели гнездо в траве. (ж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бята бросают мусор на дорогу. (к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ти сильно шумят в лесу. (к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бята ходят в парке только по тропинкам. (з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альчик полез в кусты за мячом. (ж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ти вешают кормушку. (з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альчики рассматривают жука. (ж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ти развешивают скворечники в парке. (з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ростки моют мотоцикл в реке. (к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альчик вырезал перочинным ножом свои инициалы на дереве. (к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 время прогулки мальчик выбросил ненужную бумажку, найденную у себя в кармане, на землю. (к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ростки бросают в бездомную собаку камнями. (к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Юный корреспондент написал статью в местную газету на экологическую тему. (з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ыбаки пользуются для ловли рыбы сетями и электроудочками. (к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ти вылечили найденную в лесу птицу. (з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5" w:before="270" w:after="135"/>
        <w:ind w:hanging="0"/>
        <w:outlineLvl w:val="2"/>
        <w:rPr>
          <w:rFonts w:ascii="Helvetica" w:hAnsi="Helvetica" w:eastAsia="Times New Roman" w:cs="Helvetica"/>
          <w:color w:val="19904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27"/>
          <w:szCs w:val="27"/>
          <w:lang w:eastAsia="ru-RU"/>
        </w:rPr>
        <w:t>4. Заключительная часть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Дорогие ребята! Вот мы завершаем с вами экологическое путешествие по планете - Земля. </w:t>
      </w:r>
    </w:p>
    <w:p>
      <w:pPr>
        <w:pStyle w:val="Normal"/>
        <w:shd w:val="clear" w:color="auto" w:fill="FFFFFF"/>
        <w:spacing w:lineRule="atLeast" w:line="240" w:before="0" w:after="120"/>
        <w:ind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«Ты береги нас»</w:t>
      </w:r>
    </w:p>
    <w:p>
      <w:pPr>
        <w:pStyle w:val="Normal"/>
        <w:shd w:val="clear" w:color="auto" w:fill="FFFFFF"/>
        <w:spacing w:lineRule="atLeast" w:line="240" w:before="0" w:after="120"/>
        <w:ind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мотрю на глобус - шар земной,</w:t>
        <w:br/>
        <w:t>и вдруг вздохнул он, как живой.</w:t>
        <w:br/>
        <w:t>И шепчут мне Материки :</w:t>
        <w:br/>
        <w:t>«Ты береги нас, береги!»</w:t>
        <w:br/>
        <w:t>В тревоге рощи и леса,</w:t>
        <w:br/>
        <w:t>Роса на травах, как слеза</w:t>
        <w:br/>
        <w:t>И тихо просят Родники:</w:t>
        <w:br/>
        <w:t>«Ты береги нас, береги!»</w:t>
        <w:br/>
        <w:t>Грустит глубокая Река,</w:t>
        <w:br/>
        <w:t>Свои теряя берега,</w:t>
        <w:br/>
        <w:t>И слышу голос я реки:</w:t>
        <w:br/>
        <w:t>«Ты береги нас, береги!»</w:t>
        <w:br/>
        <w:t>Смотрю на глобус - шар земной,</w:t>
        <w:br/>
        <w:t>Такой прекрасный и родной!</w:t>
        <w:br/>
        <w:t>И шепчут губы на ветру:</w:t>
        <w:br/>
        <w:t>«Я сберегу вас, сберегу!»</w:t>
        <w:br/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Е.Шкловский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оворят, что чисто не там, где убирают, а там, где не мусорят.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родная мудрость гласит: «Любить, значит знать!» А вы уже много знаете. Это вы доказали сегодня. Молодцы!</w:t>
      </w:r>
    </w:p>
    <w:p>
      <w:pPr>
        <w:pStyle w:val="Normal"/>
        <w:shd w:val="clear" w:color="auto" w:fill="FFFFFF"/>
        <w:spacing w:lineRule="auto" w:line="240" w:before="0" w:after="135"/>
        <w:ind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граждение команд. Спасибо вс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5c3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35c3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35c3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235c3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35c3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35c3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235c3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235c3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235c3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235c3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235c3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8235c3"/>
    <w:rPr>
      <w:b/>
      <w:bCs/>
      <w:spacing w:val="0"/>
    </w:rPr>
  </w:style>
  <w:style w:type="character" w:styleId="Emphasis">
    <w:name w:val="Emphasis"/>
    <w:uiPriority w:val="20"/>
    <w:qFormat/>
    <w:rsid w:val="008235c3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235c3"/>
    <w:rPr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8235c3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235c3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8235c3"/>
    <w:rPr>
      <w:smallCaps/>
    </w:rPr>
  </w:style>
  <w:style w:type="character" w:styleId="IntenseReference">
    <w:name w:val="Intense Reference"/>
    <w:uiPriority w:val="32"/>
    <w:qFormat/>
    <w:rsid w:val="008235c3"/>
    <w:rPr>
      <w:b/>
      <w:bCs/>
      <w:smallCaps/>
      <w:color w:val="auto"/>
    </w:rPr>
  </w:style>
  <w:style w:type="character" w:styleId="BookTitle">
    <w:name w:val="Book Title"/>
    <w:uiPriority w:val="33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235c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235c3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8235c3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8235c3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8235c3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235c3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235c3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235c3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837</Words>
  <Characters>4777</Characters>
  <CharactersWithSpaces>56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59:00Z</dcterms:created>
  <dc:creator>User</dc:creator>
  <dc:description/>
  <dc:language>en-US</dc:language>
  <cp:lastModifiedBy>User</cp:lastModifiedBy>
  <dcterms:modified xsi:type="dcterms:W3CDTF">2023-04-03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