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6632.48D2C1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���� �� ������ ��� ���������, ������, ������ ������� ��� �������� �� ������������ ����� ���-������. ��������� �������, ������������� ���-������, �������� Windows� Internet Explor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6632.48D2C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34A52F6/jofo_me_183336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jofo_me_1833366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jofo_me_1833366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jofo_me_1833366.files/colorschemem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RU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X-NONE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im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80% !importan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81665 -1073717157 41 0 660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ahoma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Tahom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7\0430\0433\043E\043B\043E\0432\043E\043A 1 \0417\04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22\0435\043A\0441\0442 \0432\044B\043D\043E\0441\043A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 \0417\043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ahoma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Tahom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7\0430\0433\043E\043B\043E\0432\043E\043A 1 \0417\0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7\0430\0433\043E\043B\043E\0432\043E\043A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65F9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acc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shade:19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22\0435\043A\0441\0442 \0432\044B\043D\043E\0441\043A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 \0417\043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22\0435\043A\0441\0442 \0432\044B\043D\043E\0441\043A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ahoma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Tahom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42.55pt 42.55pt 42.55pt 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ahoma","sans-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link=3Dblue vlink=3Dpurple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style=3D'mso-fareast-font-family:"Times New Roman"'&gt;&amp;#1057;&amp;#10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7;&amp;#1085;&amp;#1072;&amp;#1088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1 &amp;#1072;&amp;#1087;&amp;#1088;&amp;#1077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57;&amp;#1084;&amp;#1077;&amp;#1103;&amp;#1090;&amp;#110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88;&amp;#1077;&amp;#1096;&amp;#1072;&amp;#1077;&amp;#109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raquo;&lt;o:p&gt;&lt;/o:p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42;&amp;#1077;&amp;#1095;&amp;#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4;&amp;#1086;&amp;#1076;&amp;#1080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nbsp;&amp;#1087;&amp;#1088;&amp;#1086;&amp;#1089;&amp;#1090;&amp;#1086;&amp;#1088;&amp;#1085;&amp;#10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3;&amp;#1077;, &amp;#1075;&amp;#1076;&amp;#1077; 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79;&amp;#1084;&amp;#1086;&amp;#1078;&amp;#1085;&amp;#1086;&amp;#1089;&amp;#109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9;&amp;#1090;&amp;#1072;&amp;#1074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91;&amp;#1075;&amp;#1083;&amp;#1099;&amp;#1077; &amp;#1089;&amp;#1090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1080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90;&amp;#1072;&amp;#1074;&amp;#1080;&amp;#1074; &amp;#1087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3;&amp;#1086;&amp;#1097;&amp;#1072;&amp;#1076;&amp;#1082;&amp;#1091; &amp;#1076;&amp;#1083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5;&amp;#1082;&amp;#1091;&amp;#1088;&amp;#1089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nbsp;&amp;#1090;&amp;#1072;&amp;#1085;&amp;#1094;&amp;#1077;&amp;#1074;. &amp;#1047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2;&amp;#1088;&amp;#1072;&amp;#1096;&amp;#1072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77;&amp;#1074;&amp;#1086;&amp;#1079;&amp;#1084;&amp;#1086;&amp;#1078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3;&amp;#1099;&amp;#1073;&amp;#1072;&amp;#1102;&amp;#1097;&amp;#1080;&amp;#108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4;&amp;#1072;&amp;#1081;&amp;#1083;&amp;#1080;&amp;#1082;&amp;#1072;&amp;#1084;&amp;#10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72;&amp;nbsp;&amp;#1086;&amp;#1076;&amp;#1085;&amp;#1086;&amp;#1081; &amp;#1080;&amp;#1079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9;&amp;#1090;&amp;#1077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3;&amp;#1080; &amp;#1079;&amp;#1072;&amp;#1085;&amp;#1072;&amp;#1074;&amp;#1077;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3;&amp;#1072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3;&amp;#1086;&amp;#1088;: &amp;laquo;1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7;&amp;#1088;&amp;#1077;&amp;#1083;&amp;#1103;&amp;nbsp;&amp;#82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5;&amp;#1100; &amp;#1089;&amp;#1084;&amp;#1077;&amp;#1093;&amp;#1072;!&amp;raquo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57;&amp;#1084;&amp;#1077;&amp;#1103;&amp;#1090;&amp;#110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88;&amp;#1077;&amp;#1096;&amp;#1072;&amp;#1077;&amp;#109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!&amp;raquo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72;&amp;nbsp;&amp;#1082;&amp;#1072;&amp;#1078;&amp;#1076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6;&amp;#1083;&amp;#1080;&amp;#1082;&amp;#1077;, &amp;#1090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77;&amp;nbsp;&amp;#1083;&amp;#1077;&amp;#1078;&amp;#1080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91;&amp;#1075;&amp;#1083;&amp;#1099;&amp;#1081;, &amp;#1074;&amp;#1099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79;&amp;#1072;&amp;#1085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nbsp;&amp;#1082;&amp;#1072;&amp;#1088;&amp;#1090;&amp;#1086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3;&amp;#1080; &amp;#1076;&amp;#1088;&amp;#1091;&amp;#107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2;&amp;#1090;&amp;#1077;&amp;#1088;&amp;#1080;&amp;#1072;&amp;#1083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2;&amp;#1088;&amp;#1072;&amp;#1096;&amp;#1077;&amp;#1085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4;&amp;#1072;&amp;#1081;&amp;#1083;&amp;#1080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6;&amp;#1090;&amp;#1074;&amp;#1077;&amp;#1090;&amp;#1089;&amp;#1090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5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2;&amp;#1086;&amp;#1088;&amp;#1084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nbsp;&amp;#1076;&amp;#1088;&amp;#1091;&amp;#107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4;&amp;#1077;&amp;#1090;&amp;#1099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2;&amp;#1083;&amp;#1092;&amp;#1077;&amp;#1090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91;&amp;#1083;&amp;#110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79;&amp;#1086;&amp;#1095;&amp;#1082;&amp;#1080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77;&amp;#1076;&amp;#1091;&amp;#1097;&amp;#1080;&amp;#1081;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7;&amp;#1076;&amp;#1088;&amp;#1072;&amp;#1074;&amp;#1089;&amp;#1090;&amp;#1074;&amp;#1091;&amp;#1081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8;&amp;#1086;&amp;#1075;&amp;#1080;&amp;#1077; &amp;#1085;&amp;#1072;&amp;#109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89;&amp;#1090;&amp;#1080;, &amp;#1089;&amp;#1077;&amp;#1075;&amp;#1086;&amp;#107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nbsp;&amp;#1089;&amp;#1086;&amp;#1073;&amp;#1088;&amp;#1072;&amp;#1083;&amp;#1080;&amp;#1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6;&amp;#1077;&amp;#1089;&amp;#1100;,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9;&amp;nbsp;&amp;#1086;&amp;#1090;&amp;#1084;&amp;#1077;&amp;#1090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2;&amp;#1084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5;&amp;#1090;&amp;#1077;&amp;#1088;&amp;#1077;&amp;#1089;&amp;#1085;&amp;#1099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nbsp;&amp;#1089;&amp;#1072;&amp;#1084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9;&amp;#1077;&amp;#1083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9;&amp;#1076;&amp;#1085;&amp;#1080;&amp;#1082; &amp;#1074;&amp;nbsp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76;&amp;#1091;&amp;nbsp;&amp;#82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4;&amp;#1077;&amp;#1085;&amp;#1100; &amp;#1089;&amp;#1084;&amp;#1077;&amp;#1093;&amp;#1072;!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0;&amp;nbsp;&amp;#1079;&amp;#1085;&amp;#1072;&amp;#1077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nbsp;&amp;#1074;&amp;#1099;, &amp;#1095;&amp;#1090;&amp;#1086; &amp;#1082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6;&amp;#1074;&amp;#1077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4;&amp;#1077;&amp;#1077;&amp;#1090;&amp;#1089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79;&amp;#1076;&amp;#1091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3;&amp;#1077;&amp;#1090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nbsp;&amp;#1083;&amp;#1077;&amp;#1075;&amp;#1082;&amp;#1080;&amp;#109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4;&amp;#1077;&amp;#108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nbsp;&amp;#1089;&amp;#1082;&amp;#1086;&amp;#1088;&amp;#1086;&amp;#1089;&amp;#1090;&amp;#11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&amp;#1082;&amp;#1084;/&amp;#1095;&amp;#1072;&amp;#1089;. &amp;#1055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3;&amp;#1086;&amp;#1090;&amp;#1072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&amp;nbsp;&amp;#1084;&amp;#1091;&amp;#1089;&amp;#1082;&amp;#1091;&amp;#1083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75;&amp;#1086; &amp;#1083;&amp;#1080;&amp;#1094;&amp;#1072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5;&amp;#1089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nbsp;&amp;#1087;&amp;#1086;&amp;#1089;&amp;#1084;&amp;#1077;&amp;#1077;&amp;#1090;&amp;#10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77;&amp;#1075;&amp;#1086; 15&amp;nbsp;&amp;#1084;&amp;#1080;&amp;#1085;&amp;#109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nbsp;&amp;#1076;&amp;#1077;&amp;#1085;&amp;#1100;, &amp;#1078;&amp;#1080;&amp;#1079;&amp;#1085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9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6;&amp;#1083;&amp;#1080;&amp;#1090;&amp;#1100;&amp;#1089;&amp;#110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9;&amp;nbsp;&amp;#1074;&amp;#1077;&amp;#1089;&amp;#1077;&amp;#1083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102;&amp;#1076;&amp;#1077;&amp;#1081;, &amp;#1088;&amp;#1080;&amp;#1089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6;&amp;#1083;&amp;#1077;&amp;#1079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7;&amp;#1088;&amp;#1076;&amp;#1094;&amp;#1072; &amp;#1085;&amp;#1080;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40%. &amp;#1056;&amp;#1077;&amp;#1073;&amp;#1077;&amp;#1085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nbsp;&amp;#1074;&amp;#1086;&amp;#1079;&amp;#1088;&amp;#1072;&amp;#1089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6&amp;nbsp;&amp;#1083;&amp;#1077;&amp;#1090; &amp;#1089;&amp;#1084;&amp;#1077;&amp;#1077;&amp;#1090;&amp;#1089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&amp;#1088;&amp;#1072;&amp;#1079; &amp;#1074;&amp;nbsp;&amp;#1076;&amp;#1077;&amp;#1085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nbsp;&amp;#1074;&amp;#1079;&amp;#1088;&amp;#1086;&amp;#1089;&amp;#1083;&amp;#1099;&amp;#1077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83;&amp;#1100;&amp;#1082;&amp;#1086;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2;&amp;#1082;&amp;#1089;&amp;#1080;&amp;#1084;&amp;#1091;&amp;#1084; 100 &amp;#1088;&amp;#10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6;&amp;#1076;&amp;#1084;&amp;#1077;&amp;#1095;&amp;#1077;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3;&amp;#1099;&amp;#1073;&amp;#1095;&amp;#1080;&amp;#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2;&amp;#1080;&amp;#1094;&amp;#1080;&amp;#1072;&amp;#1085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77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91;&amp;#1095;&amp;#1072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nbsp;&amp;#1087;&amp;#1086;&amp;#1083;&amp;#1090;&amp;#1086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72; &amp;#1073;&amp;#1086;&amp;#1083;&amp;#1100;&amp;#1096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4; &amp;#1080;&amp;#1093;&amp;nbsp;&amp;#1089;&amp;#1077;&amp;#1088;&amp;#110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79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3;&amp;#1083;&amp;#1077;&amp;#1075;&amp;#1080;. &amp;#1058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2;&amp;#1074;&amp;#1072;&amp;#1081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77;&amp;nbsp;&amp;#1089;&amp;#1077;&amp;#1075;&amp;#1086;&amp;#1076;&amp;#1085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6;&amp;#1083;&amp;#1080;&amp;#1084; &amp;#1089;&amp;#1077;&amp;#107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80;&amp;#1079;&amp;#1085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90;&amp;#1088;&amp;#1077;&amp;#1085;&amp;#1080;&amp;#1088;&amp;#1091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91;&amp;#1089;&amp;#1082;&amp;#1091;&amp;#1083;&amp;#1099; &amp;#1080;&amp;nbsp;&amp;#1079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77; &amp;#1101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91;&amp;#1095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77;&amp;#1074;&amp;#1099;&amp;#10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84;&amp;#1077;&amp;#1103;&amp;#1090;&amp;#1100;&amp;#1089;&amp;#1103; &amp;#1088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1088;&amp;#1077;&amp;#1096;&amp;#1072;&amp;#1077;&amp;#1090;&amp;#1089;&amp;#1103;!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m&gt;(&amp;#1050;&amp;nbsp;&amp;#1084;&amp;#1080;&amp;#1082;&amp;#1088;&amp;#1086;&amp;#1092;&amp;#1086;&amp;#10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93;&amp;#1086;&amp;#1076;&amp;#1080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6;&amp;#1074;&amp;#1077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0;&amp;#1090;&amp;#1072;&amp;#1102;&amp;#1097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2;&amp;#1084;&amp;#1086;&amp;#1088;&amp;#1080;&amp;#1089;&amp;#1090;&amp;#1080;&amp;#1095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85;&amp;#1086;&amp;#1083;&amp;#1086;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2;&amp;#1086;&amp;#1078;&amp;#1085;&amp;#1086; &amp;#1074;&amp;#1079;&amp;#1103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85;&amp;#1086;&amp;#1083;&amp;#1086;&amp;#1075; 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77;&amp;#1085;&amp;#1097;&amp;#1080;&amp;#1085;&amp;#1099; 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0;&amp;#1072;&amp;#1083;&amp;#1086;&amp;#1075; &amp;#1076;&amp;#1074;&amp;#1091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102;&amp;#1076;&amp;#1077;&amp;#1081;.)&lt;/em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77;&amp;#1076;&amp;#1091;&amp;#1097;&amp;#1080;&amp;#1081;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2; &amp;#1063;&amp;#1091;&amp;#1074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2;&amp;#1084;&amp;#1086;&amp;#1088;&amp;#1072; &amp;#1091;&amp;nbsp;&amp;#1074;&amp;#1089;&amp;#1077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85;&amp;#1086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nbsp;&amp;#1082;&amp;#1086;&amp;#1075;&amp;#1086; &amp;#1089;&amp;#1080;&amp;#1083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74;&amp;#1080;&amp;#1090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nbsp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nbsp;&amp;#1074;&amp;#1072;&amp;#1078;&amp;#1085;&amp;#1086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86;&amp;nbsp;&amp;#1089;&amp;#1072;&amp;#1084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74;&amp;#1085;&amp;#1086;&amp;#1077;, &amp;#1086;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6; &amp;#1095;&amp;#1091;&amp;#1074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9;&amp;#1090;&amp;#1100; &amp;#1091;&amp;nbsp;&amp;#1074;&amp;#1089;&amp;#1077;&amp;#1093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77;&amp;#1088;&amp;#107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7;&amp;#1088;&amp;#1077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0;&amp;#1082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nbsp;&amp;#1074;&amp;#1077;&amp;#1088;&amp;#1103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8;&amp;#1086;&amp;#1073;&amp;#1080;&amp;#1088;&amp;#1072;&amp;#1083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nbsp;&amp;#1088;&amp;#1072;&amp;#1073;&amp;#1086;&amp;#1090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nbsp;&amp;#1053;&amp;#1077; &amp;#1083;&amp;#1102;&amp;#1073;&amp;#1083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nbsp;&amp;#1101;&amp;#1090;&amp;#1086;&amp;#1090; &amp;#1076;&amp;#1077;&amp;#1085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76;&amp;#1077;&amp;#1083;&amp;#1080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4;&amp;#1086;&amp;#1089;&amp;#1090;&amp;#1072;&amp;#1102;&amp;#1090; &amp;#1084;&amp;#1077;&amp;#1085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80; &amp;#1076;&amp;#1088;&amp;#1091;&amp;#1079;&amp;#1100;&amp;#1103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72;&amp;#1082;&amp;#1086;&amp;#1085;&amp;#1077;&amp;#10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73;&amp;#1088;&amp;#1072;&amp;#1083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nbsp;&amp;#1090;&amp;#1080;&amp;#1093;&amp;#1086;&amp;#1085;&amp;#1100;&amp;#1082;&amp;#1086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5;&amp;#1091;&amp;#1087;&amp;#1072;&amp;#1103; &amp;#1088;&amp;#1091;&amp;#1082;&amp;#1072;&amp;#108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3;&amp;#1080;&amp;#1078;&amp;#1085;&amp;#1080;&amp;#1081; &amp;#1089;&amp;#1090;&amp;#1091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88;&amp;#1086;&amp;#1076;&amp;#1077; &amp;#1074;&amp;#108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88;&amp;#1084;&amp;#1072;&amp;#1083;&amp;#1100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nbsp;&amp;#1091;&amp;#1089;&amp;#1077;&amp;#1083;&amp;#1089;&amp;#1103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73;&amp;#1083;&amp;#1077;&amp;#1075;&amp;#1095;&amp;#1077;&amp;#1085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84;&amp;#1086;&amp;#1090;&amp;#1088;&amp;#1077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9;&amp;#1076;&amp;#1086;&amp;#1093;&amp;#1085;&amp;#1091;&amp;#1083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8;&amp;#1091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95;&amp;#1072;&amp;#1083;&amp;#1100;&amp;#1085;&amp;#1080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1;&amp;#1076;&amp;#1100; &amp;#1078;&amp;#1077;&amp;nbsp;&amp;#1086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3;&amp;#1072;&amp;#1076;&amp;#1077;&amp;#1085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99;&amp;#1079;&amp;#1099;&amp;#1074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86;&amp;#1095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nbsp;&amp;#1082;&amp;#1086;&amp;#1074;&amp;#1077;&amp;#1088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1;&amp;nbsp;&amp;#1088;&amp;#1074;&amp;#1072;&amp;#1085;&amp;#1091;&amp;#1083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nbsp;&amp;#1084;&amp;#1077;&amp;#1089;&amp;#1090;&amp;#1072; &amp;#1087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2;&amp;#1088;&amp;#1072;&amp;#1076;&amp;#1077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90;&amp;#1091;&amp;#1083; &amp;#1089;&amp;#1086;&amp;nbsp;&amp;#1084;&amp;#1085;&amp;#1086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4;&amp;#1077;&amp;#1089;&amp;#109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nbsp;&amp;#1074;&amp;#1079;&amp;#1088;&amp;#1077;&amp;#1074;&amp;#1077;&amp;#1083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91;, &amp;#1089;&amp;#1082;&amp;#1072;&amp;#1078;&amp;#1080;&amp;#109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90;&amp;#1086; &amp;#1101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5;&amp;#1072;&amp;#1076;&amp;#1080;&amp;#1083;?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0;&amp;#1090;&amp;#1086; &amp;#1085;&amp;#1072;&amp;nbsp;&amp;#1089;&amp;#1090;&amp;#1091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4;&amp;#1072;&amp;#1079;&amp;#1072;&amp;#1083; &amp;#1101;&amp;#1090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3;&amp;#1077;&amp;#1081;?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1;&amp;#1086;&amp;#1076;&amp;#1103;&amp;#1090; &amp;#1074;&amp;#108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nbsp;&amp;#1085;&amp;#1077;&amp;#1074;&amp;#1080;&amp;#1085;&amp;#1085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79;&amp;#1072;&amp;#1084;&amp;#1080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1;&amp;#1086;&amp;#1090;&amp;#1100; &amp;#1090;&amp;#1099;&amp;nbsp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79;&amp;#1100;&amp;#1084;&amp;#1080; &amp;#1076;&amp;#1072;&amp;nbsp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3;&amp;#1077;&amp;#1081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8;&amp;nbsp;&amp;#1085;&amp;#1072;&amp;#1095;&amp;#1072;&amp;#1083;&amp;#1100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4;&amp;#1077;&amp;#1076;&amp;#1077;&amp;#1085;&amp;#1085;&amp;#1099;&amp;#1081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89;&amp;#1077; &amp;#1090;&amp;#1086;&amp;#1088;&amp;#1086;&amp;#1087;&amp;#1080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91;&amp;nbsp;&amp;#1076;&amp;#1072;&amp;#1074;&amp;#1072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9;&amp;#1089;&amp;#1090;&amp;#1088;&amp;#1077;&amp;#1081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1;&amp;nbsp;&amp;#1085;&amp;#1077;&amp;#1084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7;&amp;#1082;&amp;#1086;&amp;#1096;&amp;#1077;&amp;#1085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1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4;&amp;#1077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nbsp;&amp;#1089;&amp;#1090;&amp;#1091;&amp;#1083;&amp;#1086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96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88;&amp;#1099;&amp;#1083;&amp;#1072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4;&amp;#1077;&amp;#1088;&amp;#1100;..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1;&amp;nbsp;&amp;#1091;&amp;#1089;&amp;#1077;&amp;#1083;&amp;#1089;&amp;#1103;, &amp;#1096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nbsp;&amp;#1074;&amp;#1099;&amp;#1082;&amp;#1072;&amp;#1090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6;&amp;#1079;&amp;#1099; &amp;#1074;&amp;#1086;&amp;#1083;&amp;#1100;&amp;#1085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nbsp;&amp;#1087;&amp;#1086;&amp;#1081;&amp;#1084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7;&amp;#1081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76;&amp;#1088;&amp;#1091;&amp;#1075; &amp;#1096;&amp;#1072;&amp;#1085;&amp;#1090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91;&amp;#1084;&amp;#1072;&amp;#1085;, 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7;&amp;#1080;&amp;#1083;?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8;&amp;#1083;&amp;#1100; &amp;#1095;&amp;#1090;&amp;#1086; &amp;#1093;&amp;#1091;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5;&amp;#1083;&amp;#1072;&amp;#1089;&amp;#1080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3;&amp;#1072;&amp;#1089;&amp;#1090;&amp;#1077;&amp;#1081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8;&amp;nbsp;&amp;#1090;&amp;#1080;&amp;#1093;&amp;#1086;&amp;#1085;&amp;#1077;&amp;#1095;&amp;#1082;&amp;#10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76;&amp;#1100;&amp;#1073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nbsp;&amp;#1075;&amp;#1085;&amp;#1077;&amp;#1074;&amp;#1103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6;&amp;#1084;&amp;#1077;&amp;#1085;&amp;#1103;&amp;#1074;&amp;#1096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9;&amp;#1082;&amp;#1086; &amp;#1090;&amp;#1086;&amp;#1085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95;&amp;#1072;&amp;#1083;&amp;#1100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78;&amp;#1083;&amp;#108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3;&amp;#1083;&amp;#1077;&amp;#1103;&amp;#1083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2; &amp;#1044;&amp;#1086;&amp;#1088;&amp;#1086;&amp;#1075;&amp;#1086;&amp;#1081; &amp;#1084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78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75;&amp;#1086;&amp;#1074;&amp;#1086;&amp;#1088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1;&amp;nbsp;&amp;#1085;&amp;#1072;&amp;#1087;&amp;#1088;&amp;#1103;&amp;#1075;&amp;#1089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0;&amp;#1093;&amp;#1086; &amp;#1089;&amp;#1076;&amp;#1074;&amp;#1080;&amp;#1085;&amp;#1091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8;&amp;#1086;&amp;#1074;&amp;#1080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80;&amp;#1076;&amp;#1085;&amp;#1086; &amp;#1096;&amp;#1090;&amp;#1088;&amp;#1072;&amp;#10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3;&amp;#1077;&amp;#1087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96;&amp;#1080;&amp;#1083; &amp;#1074;&amp;#1086;&amp;#1088;&amp;#1095;&amp;#1091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1;&amp;#1077;&amp;#1079;&amp;#1088;&amp;#1072;&amp;#1079;&amp;#1083;&amp;#1080;&amp;#1095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7;&amp;#1082;&amp;#1080;&amp;#1085;&amp;#1091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75;&amp;#1091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87;&amp;#1091;&amp;#1089;&amp;#1090;&amp;#1080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79;&amp;#1072; &amp;#1089;&amp;#1080;&amp;#1078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83;&amp;#1095;&amp;#1091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0;&amp;nbsp;&amp;#1085;&amp;#1072;&amp;#1095;&amp;#1072;&amp;#1083;&amp;#1100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nbsp;&amp;#1090;&amp;#1072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90;&amp;#1077;&amp;#1080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99;&amp;#1090;&amp;#1103;&amp;#1085;&amp;#1091;&amp;#1083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nbsp;&amp;#1089;&amp;#1090;&amp;#1088;&amp;#1091;&amp;#1085;&amp;#1082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nbsp;&amp;#1089;&amp;#1090;&amp;#1086;&amp;#1083;&amp;#1072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2; &amp;#1042;&amp;#1072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8;&amp;#1087;&amp;#1083;&amp;#1072;&amp;#1090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99;&amp;nbsp;&amp;#1087;&amp;#1086;&amp;#1076;&amp;#1085;&amp;#1103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84;&amp;#1077;&amp;#1083;&amp;#1080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8;&amp;#1099;&amp;#1089;&amp;#1103;&amp;#10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74;&amp;#1103;&amp;#1085;&amp;#1086;&amp;#1089;&amp;#1090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nbsp;&amp;#1080;&amp;#1082;&amp;#1085;&amp;#1091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77;&amp;#1075;&amp;#1082;&amp;#1072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9;&amp;nbsp;&amp;#1084;&amp;#1077;&amp;#1085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5;&amp;#1091;&amp;#1090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93;&amp;#1086;&amp;#1083;&amp;#1086;&amp;#1076;&amp;#1077;&amp;#1083;&amp;#1086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8;&amp;nbsp;&amp;#1103;&amp;#1079;&amp;#1099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nbsp;&amp;#1079;&amp;#1091;&amp;#1073;&amp;#1072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4;&amp;#1077;&amp;#1088;&amp;#1079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99;&amp;#1076;&amp;#1072;&amp;#1074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84;&amp;#1077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nbsp;&amp;#1077;&amp;#1083;&amp;#1077;-&amp;#1077;&amp;#1083;&amp;#1077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1;&amp;#1080;&amp;#1096;&amp;#1100; &amp;#1089;&amp;#1087;&amp;#1088;&amp;#1086;&amp;#1089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8;&amp;nbsp;&amp;#1101;&amp;#1090;&amp;#1086; &amp;#1074;&amp;#1089;&amp;#1077;?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4;&amp;#1077;&amp;#1092;: &amp;#8212; &amp;#1045;&amp;#109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4;&amp;#1072;&amp;#1085;&amp;#1076;&amp;#1080;&amp;#1088;&amp;#1086;&amp;#107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2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72;&amp;nbsp;&amp;#1052;&amp;#1072;&amp;#1083;&amp;#1100;&amp;#1076;&amp;#1080;&amp;#107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91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9;&amp;#1082;&amp;#1086;&amp;#1095;&amp;#1080;&amp;#1090;&amp;#1100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9;&amp;nbsp;&amp;#1074;&amp;#1072;&amp;#1089; &amp;#1090;&amp;#1072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91;&amp;#1078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5;&amp;#1086;&amp;#1088;&amp;#1086;&amp;#1074;&amp;#1082;&amp;#1072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72;&amp;#1084; &amp;#1086;&amp;#1090;&amp;#1076;&amp;#1077;&amp;#1083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9;&amp;nbsp;&amp;#1088;&amp;#1091;&amp;#1082;&amp;#1086;&amp;#1074;&amp;#1086;&amp;#1076;&amp;#1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90;&amp;#1100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9;&amp;nbsp;&amp;#1084;&amp;#1077;&amp;#1085;&amp;#1103; &amp;#1090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7;&amp;#1087;&amp;#1086;&amp;#1090;&amp;#1077;&amp;#1083;&amp;#1086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90;&amp;nbsp;&amp;#1074;&amp;#1086;&amp;#1076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2;&amp;#1083;&amp;#1077;&amp;#1080;&amp;#1083;&amp;#1080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6;&amp;#1090;&amp;#1072;&amp;#1085;&amp;#1099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1;&amp;nbsp;&amp;#1086;&amp;#1090; &amp;#1096;&amp;#1077;&amp;#109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96;&amp;#1077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5;&amp;#1091;&amp;#1084;&amp;#1077;&amp;#1083;&amp;#1099;&amp;#1081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0;&amp;nbsp;&amp;#1076;&amp;#1088;&amp;#1091;&amp;#1079;&amp;#110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6;&amp;#1103;&amp;#1083;&amp;#1080; &amp;#1082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6;&amp;#1083;&amp;#1073;&amp;#1099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7;&amp;#1072;&amp;#1078;&amp;#1080;&amp;#1083; &amp;#1103;&amp;nbsp;&amp;#1089; &amp;#1090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8; &amp;#1088;&amp;#1077;&amp;#1073;&amp;#1103;&amp;#1090;&amp;#1072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8;&amp;#1072;&amp;#1082; &amp;#1095;&amp;#1090;&amp;#1086; &amp;#1074;&amp;#108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4;&amp;#1080;&amp;#1076;&amp;#1091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8;&amp;#1091;&amp;#1079;&amp;#1100;&amp;#1103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8;&amp;nbsp;&amp;#1083;&amp;#1102;&amp;#1073;&amp;#1083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7;&amp;#1077;&amp;#1088;&amp;#1100; &amp;#1103;&amp;nbsp;&amp;#1101;&amp;#1090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2;&amp;#1090;&amp;#1091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nbsp;&amp;#1087;&amp;#1077;&amp;#1088;&amp;#1074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7;&amp;#1088;&amp;#1077;&amp;#1083;&amp;#1103; &amp;#1074;&amp;#1077;&amp;#1088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!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4;&amp;#1072;&amp;#108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nbsp;&amp;#1075;&amp;#1086;&amp;#1089;&amp;#1087;&amp;#1086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83;&amp;#1099;&amp;#1081; &amp;#1090;&amp;#1072;&amp;#1085;&amp;#1077;&amp;#1094;!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m&gt;(&amp;#1047;&amp;#1074;&amp;#1091;&amp;#1095;&amp;#1080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91;&amp;#1079;&amp;#1099;&amp;#1082;&amp;#1072;&amp;#1083;&amp;#1100;&amp;#1085;&amp;#1072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4;&amp;#1087;&amp;#1086;&amp;#1079;&amp;#1080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6;&amp;#1072;&amp;#1085;&amp;#1085;&amp;#1099; &amp;#1040;&amp;#1075;&amp;#1091;&amp;#1079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086;&amp;#107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42;&amp;#1077;&amp;#1088;&amp;#1102; &amp;#1103;&amp;raquo;. &amp;#1042;&amp;#1086;&amp;nbsp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4;&amp;#1091;&amp;#109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4;&amp;#1087;&amp;#1086;&amp;#1079;&amp;#1080;&amp;#1094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76;&amp;#1091;&amp;#1097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86;&amp;#1076;&amp;#1080;&amp;#1090; &amp;#1084;&amp;#1077;&amp;#1078;&amp;#1076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6;&amp;#1083;&amp;#1080;&amp;#1082;&amp;#1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nbsp;&amp;#1088;&amp;#1072;&amp;#1079;&amp;#1076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91;&amp;#1078;&amp;#1095;&amp;#1080;&amp;#1085;&amp;#1072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79;&amp;#1076;&amp;#1091;&amp;#1096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6;&amp;#1072;&amp;#1088;&amp;#1080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4;&amp;#1074;&amp;#1077;&amp;#1090;&amp;#1072;.)&lt;/em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77;&amp;#1076;&amp;#1091;&amp;#1097;&amp;#1080;&amp;#1081;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2; &amp;#1056;&amp;#1072;&amp;#1079;&amp;#1088;&amp;#1077;&amp;#1096;&amp;#1080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5;&amp;#1083;&amp;#1072;&amp;#1089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nbsp;&amp;#1085;&amp;#1072;&amp;#1084; &amp;#1089;&amp;#1102;&amp;#1076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91;&amp;#1078;&amp;#1095;&amp;#1080;&amp;#1085; &amp;#1089;&amp;nbsp;&amp;#1082;&amp;#1088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9;&amp;#1085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6;&amp;#1072;&amp;#1088;&amp;#1072;&amp;#1084;&amp;#1080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8;&amp;#1086;&amp;#1074;&amp;#1086;&amp;#1076;&amp;#1080;&amp;#1090;&amp;#110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5;&amp;#1082;&amp;#1091;&amp;#1088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55;&amp;#1088;&amp;#1086;&amp;#1089;&amp;#1080;&amp;#1076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3;&amp;#1100;&amp;#1096;&amp;#1077;&amp;raquo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90;&amp;#1072;&amp;#1074;&amp;#1103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91;&amp;#1083;&amp;#110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nbsp;&amp;#1095;&amp;#1080;&amp;#1089;&amp;#1083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5;&amp;#1072;&amp;#1089;&amp;#1090;&amp;#1085;&amp;#1080;&amp;#1082;&amp;#1086;&amp;#1074;,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72;&amp;nbsp;&amp;#1085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6;&amp;#1072;&amp;#1088;&amp;#1099;. &amp;#1050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3;&amp;#1100;&amp;#109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84;&amp;#1077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9;&amp;#1080;&amp;#1076;&amp;#1077;&amp;#1090;&amp;#1100; 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nbsp;&amp;#1096;&amp;#1072;&amp;#1088;&amp;#1080;&amp;#1082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nbsp;&amp;#1087;&amp;#1086;&amp;#1073;&amp;#1077;&amp;#1078;&amp;#1076;&amp;#1072;&amp;#1077;&amp;#10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0;&amp;#1086;&amp;#1085;&amp;#1082;&amp;#1091;&amp;#1088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8;&amp;#1085;&amp;#1086; &amp;#1087;&amp;#1088;&amp;#1086;&amp;#1074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nbsp;&amp;#1085;&amp;#1077;&amp;#1089;&amp;#1082;&amp;#1086;&amp;#1083;&amp;#1100;&amp;#1082;&amp;#1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4;&amp;#1074;&amp;#1077;&amp;#1090;&amp;#1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6;&amp;#1072;&amp;#1088;&amp;#1086;&amp;#1074;, &amp;#1091;&amp;#1095;&amp;#1072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86;&amp;#1074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5;&amp;#1091;&amp;#1090; &amp;#1082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91;&amp;#1078;&amp;#1095;&amp;#1080;&amp;#1085;&amp;#1099;, &amp;#1090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nbsp;&amp;#1078;&amp;#1077;&amp;#1085;&amp;#1097;&amp;#1080;&amp;#1085;&amp;#1099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77;&amp;#1076;&amp;#1091;&amp;#1097;&amp;#1080;&amp;#1081;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2; &amp;#1042;&amp;nbsp;&amp;#1088;&amp;#1080;&amp;#1090;&amp;#108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5;&amp;#109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91;&amp;#1078;&amp;#1072;&amp;#1090;&amp;#1089;&amp;#1103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3;&amp;#1072;&amp;#1090;&amp;#110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74;&amp;#1077;&amp;#1074;&amp;#1072;&amp;#1077;&amp;#109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89;&amp;#1077; &amp;#1091;&amp;nbsp;&amp;#1085;&amp;#1072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88;&amp;#1091;&amp;#1078;&amp;#1072;&amp;#1090;&amp;#1089;&amp;#1103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72; &amp;laquo;&amp;#1057;&amp;#1084;&amp;#1077;&amp;#1103;&amp;#1090;&amp;#1100;&amp;#1089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88;&amp;#1077;&amp;#1096;&amp;#1072;&amp;#1077;&amp;#109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raquo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m&gt;(&amp;#1047;&amp;#1074;&amp;#1091;&amp;#1095;&amp;#107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88;&amp;#1103;&amp;#1076; &amp;#1090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5;&amp;#1094;&amp;#1077;&amp;#1074;&amp;#1072;&amp;#1083;&amp;#1100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4;&amp;#1087;&amp;#1086;&amp;#1079;&amp;#1080;&amp;#1094;&amp;#1080;&amp;#1080;.)&lt;/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77;&amp;#1076;&amp;#1091;&amp;#1097;&amp;#1080;&amp;#1081;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2; &amp;#1058;&amp;#1072;&amp;#1085;&amp;#1094;&amp;#1077;&amp;#1074;&amp;#1072;&amp;#1083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5;&amp;#1094;&amp;#1077;&amp;#1074;&amp;#1072;&amp;#1083;&amp;#1080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86;&amp;#1075;&amp;#1080; &amp;#1074;&amp;#1088;&amp;#1086;&amp;#107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91;&amp;#1089;&amp;#1090;&amp;#1072;&amp;#1083;&amp;#1080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6;&amp;#1089;&amp;#1080;&amp;#1076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2;&amp;nbsp;&amp;#1086;&amp;#1090;&amp;#1076;&amp;#1086;&amp;#1093;&amp;#1085;&amp;#1077;&amp;#1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0;&amp;nbsp;&amp;#1087;&amp;#1086;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1;&amp;#1076;&amp;#1077;&amp;#1084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0;&amp;#1090;&amp;#1086; &amp;#1078;&amp;#1077;&amp;#1083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80;&amp;#1076;&amp;#1077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2;&amp;nbsp;&amp;#1086;&amp;#1090;&amp;#1076;&amp;#1086;&amp;#1093;&amp;#1085;&amp;#1091;&amp;#10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90;&amp;#1086; &amp;#1089;&amp;#1072;&amp;#1084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4;&amp;#1077;&amp;#1083;&amp;#1099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93;&amp;#1086;&amp;#1076;&amp;#1080;&amp;#1090;&amp;#1077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90;&amp;#1072;&amp;#1074;&amp;#1080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91;&amp;#1083;, &amp;#1085;&amp;#1072;&amp;nbsp;&amp;#1085;&amp;#1077;&amp;#107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2;&amp;#1076;&amp;#1080;&amp;#1090;&amp;#1089;&amp;#1103; &amp;#1091;&amp;#1095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090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5;&amp;#1072;&amp;#1089;&amp;#1090;&amp;#1085;&amp;#1080;&amp;#1094;&amp;#1072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6;&amp;#1103;&amp;#1076;&amp;#1086;&amp;#1084; &amp;#1089;&amp;#1090;&amp;#1072;&amp;#1074;&amp;#110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91;&amp;#1083; &amp;#1089;&amp;nbsp;&amp;#1086;&amp;#1076;&amp;#1077;&amp;#1078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m&gt;(&amp;#1089;&amp;#1083;&amp;#1102;&amp;#1085;&amp;#1103;&amp;#1074;&amp;#1095;&amp;#1080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2;&amp;#1085;&amp;#1090;&amp;#1080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72;&amp;#1083;&amp;#1089;&amp;#1090;&amp;#1091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79;&amp;#1088;&amp;#1091;&amp;#1082;&amp;#1072;&amp;#1074;&amp;#1082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6;&amp;#1072;&amp;#1083;&amp;#1100;, &amp;#1095;&amp;#1072;&amp;#1089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nbsp;&amp;#1076;&amp;#1088;.)&lt;/em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99;&amp;#1079;&amp;#1099;&amp;#1074;&amp;#1072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0;&amp;#1086;&amp;#1088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5;&amp;#1072;&amp;#1089;&amp;#1090;&amp;#1085;&amp;#1080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81; &amp;#1076;&amp;#1086;&amp;#108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1077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77; &amp;#1101;&amp;#1090;&amp;#1086; &amp;#1086;&amp;#1076;&amp;#1077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nbsp;&amp;#1089;&amp;#1080;&amp;#1076;&amp;#1103;&amp;#1097;&amp;#1077;&amp;#1075;&amp;#10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99;&amp;#1079;&amp;#1099;&amp;#1074;&amp;#1072;&amp;#1077;&amp;#1090;&amp;#1089;&amp;#1103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88;&amp;#1077;&amp;#1090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5;&amp;#1072;&amp;#1089;&amp;#1090;&amp;#1085;&amp;#1080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81; &amp;#1074;&amp;#108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6; &amp;#1076;&amp;#1086;&amp;#1083;&amp;#1078;&amp;#1077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5;&amp;#1103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nbsp;&amp;#1089;&amp;#1080;&amp;#1076;&amp;#1103;&amp;#1097;&amp;#1077;&amp;#107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nbsp;&amp;#1079;&amp;#1072;&amp;#1074;&amp;#1103;&amp;#1079;&amp;#1072;&amp;#1085;&amp;#1085;&amp;#1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79;&amp;#1072;&amp;#1084;&amp;#1080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77;&amp;#1076;&amp;#1091;&amp;#1097;&amp;#1080;&amp;#1081;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2; &amp;#1055;&amp;#1088;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8;&amp;#1091;&amp;#1095;&amp;#1072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2;&amp;#1084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8;&amp;#1087;&amp;#1077;&amp;#1083;&amp;#1080;&amp;#1074;&amp;#1086;&amp;#1084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5;&amp;#1072;&amp;#1089;&amp;#1090;&amp;#1085;&amp;#1080;&amp;#1082;&amp;#1091; &lt;em&gt;(&amp;#10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6;&amp;#1084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75;&amp;#1086; &amp;#1086;&amp;#1076;&amp;#1077;&amp;#1074;&amp;#1072;&amp;#108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76;&amp;#1077;&amp;#1074;&amp;#1072;&amp;#1083;&amp;#1080;)&lt;/em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72;&amp;#1084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4;&amp;#1077;&amp;#1083;&amp;#1086;&amp;#1084;&amp;#1091; &lt;em&gt;(&amp;#1090;&amp;#1086;&amp;#1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90;&amp;#1086; &amp;#1086;&amp;#1076;&amp;#1077;&amp;#1074;&amp;#1072;&amp;#1083;)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nbsp;&amp;#1089;&amp;#1072;&amp;#1084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6;&amp;#1088;&amp;#1082;&amp;#1086;&amp;#1084;&amp;#1091; &lt;em&gt;(&amp;#1090;&amp;#1086;&amp;#1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90;&amp;#1086; &amp;#1088;&amp;#1072;&amp;#1079;&amp;#1076;&amp;#1077;&amp;#1074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)&lt;/em&gt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4;&amp;#1083;&amp;#1103; &amp;#1074;&amp;#1072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4;&amp;#1091;&amp;#1095;&amp;#1080;&amp;#1090; &amp;#1087;&amp;#1077;&amp;#1089;&amp;#1085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m&gt;(&amp;#1051;&amp;#1102;&amp;#1073;&amp;#1072;&amp;#1103; &amp;#1087;&amp;#1077;&amp;#1089;&amp;#1085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nbsp;&amp;#1080;&amp;#1089;&amp;#1087;&amp;#1086;&amp;#1083;&amp;#1085;&amp;#1077;&amp;#1085;&amp;#1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3;&amp;#1080;&amp;#1089;&amp;#1090;&amp;#1072; 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91;&amp;#1101;&amp;#1090;&amp;#1072;, &amp;#1083;&amp;#1080;&amp;#107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8;&amp;#1091;&amp;#1087;&amp;#1087;&amp;#1099;.)&lt;/em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77;&amp;#1076;&amp;#1091;&amp;#1097;&amp;#1080;&amp;#1081;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2; &amp;#1042;&amp;#108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99;&amp;nbsp;&amp;#1079;&amp;#1085;&amp;#1072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77;&amp;#1082;&amp;#1076;&amp;#1086;&amp;#1090;&amp;#1099;, &amp;#1086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2; &amp;#1087;&amp;#1088;&amp;#1086;&amp;#1095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96;&amp;#1083;&amp;#1080; &amp;#1074;&amp;nbsp;&amp;#1085;&amp;#1072;&amp;#1096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80;&amp;#1079;&amp;#1085;&amp;#1100;,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99;&amp;nbsp;&amp;#1080;&amp;#1093; &amp;#1089;&amp;#1083;&amp;#1099;&amp;#1096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82;&amp;#1090;&amp;#1080;&amp;#1095;&amp;#1077;&amp;#1089;&amp;#108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78;&amp;#1077;&amp;#1076;&amp;#1085;&amp;#1077;&amp;#1074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nbsp;&amp;#1088;&amp;#1072;&amp;#1073;&amp;#1086;&amp;#109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nbsp;&amp;#1090;&amp;#1077;&amp;#1083;&amp;#1077;&amp;#1074;&amp;#1080;&amp;#1076;&amp;#10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5;&amp;#1080;&amp;#1102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89;&amp;#1086;&amp;#1073;&amp;#1077;&amp;#1085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4;&amp;#1077;&amp;#1085;&amp;#1103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77;&amp;#1082;&amp;#1076;&amp;#1086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nbsp;&amp;#1090;&amp;#1086;&amp;#1085;&amp;#1082;&amp;#1080;&amp;#1084; &amp;#1102;&amp;#108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8;&amp;#1086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8;&amp;#1072;&amp;#1078;&amp;#1077;&amp;#1085;&amp;#1080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79;&amp;#1099;&amp;#1074;&amp;#1072;&amp;#1102;&amp;#1097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1;&amp;#1088;&amp;#1102; &amp;#1089;&amp;#1084;&amp;#1077;&amp;#1093;&amp;#1072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73;&amp;#1098;&amp;#1103;&amp;#1074;&amp;#1083;&amp;#1103;&amp;#1077;&amp;#109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5;&amp;#1082;&amp;#1091;&amp;#1088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nbsp;&amp;#1089;&amp;#1072;&amp;#1084;&amp;#1099;&amp;#1081; &amp;#1089;&amp;#108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96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77;&amp;#1082;&amp;#1076;&amp;#1086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nbsp;&amp;#1091;&amp;#1095;&amp;#1077;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96;&amp;#1077;&amp;#1089;&amp;#1082;&amp;#1072;&amp;#1079;&amp;#1072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7;&amp;#1088;&amp;#1077;&amp;#1090;&amp;#1086;&amp;#1074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0;&amp;nbsp;&amp;#1074;&amp;#108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9;&amp;#1091;&amp;#1090;&amp;#1089;&amp;#1090;&amp;#1074;&amp;#1091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7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3;&amp;#1078;&amp;#1085;&amp;#1099; &amp;#1087;&amp;#1088;&amp;#1086;&amp;#107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83;&amp;#1086;&amp;#1089;&amp;#1086;&amp;#1074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nbsp;&amp;#1087;&amp;#1103;&amp;#1090;&amp;#1080;&amp;#1073;&amp;#1072;&amp;#1083;&amp;#1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100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6;&amp;#1082;&amp;#1072;&amp;#1083;&amp;#1077;, &amp;#1089;&amp;#1072;&amp;#1084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4;&amp;#1077;&amp;#1096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77;&amp;#1082;&amp;#1076;&amp;#1086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91;&amp;#1095;&amp;#1080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2;&amp;#1084;&amp;#1099;&amp;#1081; &amp;#1094;&amp;#1077;&amp;#1085;&amp;#1085;&amp;#109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9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77;&amp;#1076;&amp;#1091;&amp;#1097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6;&amp;#1095;&amp;#1077;&amp;#1088;&amp;#1077;&amp;#1076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93;&amp;#1086;&amp;#1076;&amp;#1080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nbsp;&amp;#1084;&amp;#1080;&amp;#1082;&amp;#1088;&amp;#1086;&amp;#1092;&amp;#1086;&amp;#1085;&amp;#10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nbsp;&amp;#1078;&amp;#1077;&amp;#1083;&amp;#1072;&amp;#1102;&amp;#1097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9;&amp;#1082;&amp;#1072;&amp;#1079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77;&amp;#1082;&amp;#1076;&amp;#1086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8;&amp;#1072;&amp;#1096;&amp;#1080;&amp;#1074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4;&amp;#1103; &amp;#1080;&amp;nbsp;&amp;#1076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79;&amp;#1084;&amp;#1086;&amp;#1078;&amp;#1085;&amp;#1086;&amp;#1089;&amp;#109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9;&amp;#1082;&amp;#1072;&amp;#1079;&amp;#1072;&amp;#1090;&amp;#110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89;&amp;#1090;&amp;#1072;&amp;#1083;&amp;#110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83;&amp;#1086;&amp;#1089;&amp;#1091;&amp;#1102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0;&amp;#1076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nbsp;&amp;#1082;&amp;#1086;&amp;#1088;&amp;#1086;&amp;#1073;&amp;#1086;&amp;#1095;&amp;#1082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nbsp;&amp;#1086;&amp;#1087;&amp;#1088;&amp;#1077;&amp;#1076;&amp;#1077;&amp;#1083;&amp;#1077;&amp;#1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4;&amp;#1077;&amp;#1085;&amp;#1077;&amp;#1084; &amp;#1090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3;&amp;#1080; &amp;#1080;&amp;#1085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4;&amp;#1077;&amp;#1085;&amp;#1082;&amp;#1091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6;&amp;nbsp;&amp;#1079;&amp;#1072;&amp;#1074;&amp;#1077;&amp;#1088;&amp;#1096;&amp;#1077;&amp;#1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89;&amp;#1095;&amp;#1080;&amp;#1090;&amp;#1099;&amp;#1074;&amp;#1072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9;&amp;#1091;&amp;#1083;&amp;#1100;&amp;#1090;&amp;#1072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90;&amp;#1086; &amp;#1085;&amp;#1072;&amp;#1073;&amp;#1088;&amp;#1072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2;&amp;#1084;&amp;#1099;&amp;#1081; &amp;#1074;&amp;#1099;&amp;#1089;&amp;#1086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2;&amp;#1083;&amp;#1083;, &amp;#1074;&amp;#1088;&amp;#1091;&amp;#1095;&amp;#1072;&amp;#110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72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nbsp;&amp;#1074;&amp;#1080;&amp;#107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1;&amp;#1090;&amp;#1099;&amp;#1083;&amp;#1086;&amp;#1095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5;&amp;#1100;&amp;#1103;&amp;#1095;&amp;#1082;&amp;#1072; &amp;#1080;&amp;#108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2;&amp;#1088;&amp;#1086;&amp;#1095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0;&amp;#1085;&amp;#1072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m&gt;(&amp;#1058;&amp;#1072;&amp;#1085;&amp;#1094;&amp;#1077;&amp;#1074;&amp;#1072;&amp;#1083;&amp;#1100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2;&amp;#1091;&amp;#1079;&amp;#1072;.)&lt;/em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77;&amp;#1076;&amp;#1091;&amp;#1097;&amp;#1080;&amp;#1081;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2; &amp;#1052;&amp;#1085;&amp;#1077; &amp;#1085;&amp;#1091;&amp;#1078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6;&amp;#1091;&amp;#1089;&amp;#1090;&amp;#1088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nbsp;&amp;#1073;&amp;#1099;&amp;#1089;&amp;#1090;&amp;#1088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77;&amp;#1085;&amp;#1097;&amp;#1080;&amp;#1085;&amp;#1099;, &amp;#1096;&amp;#1077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6;&amp;#1074;&amp;#1077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93;&amp;#1086;&amp;#1076;&amp;#1080;&amp;#109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8;&amp;#1072;&amp;#1083;&amp;#1091;&amp;#1081;&amp;#1089;&amp;#1090;&amp;#1072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0;&amp;#1072;&amp;#1082; &amp;#1074;&amp;#1072;&amp;#1089; &amp;#1079;&amp;#1086;&amp;#1074;&amp;#109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?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9;&amp;#1095;&amp;#1072;&amp;#1089;&amp;#1090;&amp;#1085;&amp;#1080;&amp;#109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6;&amp;#1095;&amp;#1077;&amp;#1088;&amp;#1077;&amp;#1076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9;&amp;#1099;&amp;#1074;&amp;#1072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4;&amp;#1077;&amp;#1085;&amp;#1072;, &amp;#1072;&amp;nbsp;&amp;#1074;&amp;#1077;&amp;#107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1097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77;&amp;#1074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nbsp;&amp;#1085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6;&amp;#1072;&amp;#1087;&amp;#1086;&amp;#1095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nbsp;&amp;#1091;&amp;#1096;&amp;#1082;&amp;#1072;&amp;#1084;&amp;#1080;. &amp;#1048;&amp;nbsp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8;&amp;#1080;&amp;#1075;&amp;#1086;&amp;#1074;&amp;#1072;&amp;#1088;&amp;#1080;&amp;#1074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nbsp;&amp;#1073;&amp;#1077;&amp;#1083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8;&amp;#1072;&amp;#1085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nbsp;&amp;#1073;&amp;#1077;&amp;#1083;&amp;#1082;&amp;#1072; &amp;#1048;&amp;#1088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nbsp;&amp;#1090;. &amp;#1076;. &amp;#1047;&amp;#1072;&amp;#1090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72;&amp;#1074;&amp;#1103;&amp;#1090;&amp;#1089;&amp;#1103; &amp;#1087;&amp;#110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91;&amp;#1083;&amp;#1100;&amp;#1077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nbsp;&amp;#1082;&amp;#1088;&amp;#1091;&amp;#1075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nbsp;&amp;#1087;&amp;#1088;&amp;#1080;&amp;#1083;&amp;#1080;&amp;#1095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6;&amp;#1080;&amp;#1091;&amp;#1089;&amp;#1086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nbsp;&amp;#1085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2;&amp;#1076;&amp;#1103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91;&amp;#1078;&amp;#1095;&amp;#1080;&amp;#1085;&amp;#1099;, &amp;#1101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91;&amp;#1073;&amp;#1099;. &amp;#1047;&amp;#1072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83;&amp;#1102;&amp;#1095;&amp;#1072;&amp;#1077;&amp;#109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nbsp;&amp;#1090;&amp;#1086;&amp;#1084;, &amp;#1095;&amp;#1090;&amp;#1086;&amp;#1073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75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82;&amp;#1088;&amp;#1072;&amp;#1097;&amp;#1072;&amp;#1077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91;&amp;#1079;&amp;#1099;&amp;#1082;&amp;#1072;, &amp;#1073;&amp;#1077;&amp;#1083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7;&amp;#1088;&amp;#1099;&amp;#1075;&amp;#1080;&amp;#1074;&amp;#1072;&amp;#1083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nbsp;&amp;#1076;&amp;#1091;&amp;#1073;&amp;#1099;. &amp;#1050;&amp;#1072;&amp;#107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4;&amp;#1077;&amp;#1085;&amp;#1100;&amp;#1096;&amp;#1072;&amp;#1077;&amp;#109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3;&amp;#1080;&amp;#1095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91;&amp;#1073;&amp;#1086;&amp;#1074; &amp;#1080;&amp;nbsp;&amp;#1077;&amp;#1089;&amp;#109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9;&amp;#1090;&amp;#1074;&amp;#1077;&amp;#1085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83;&amp;#1086;&amp;#1082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nbsp;&amp;#1082;&amp;#1086;&amp;#1085;&amp;#109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8;&amp;#1091;&amp;#1095;&amp;#1072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9; &amp;#1089;&amp;#1072;&amp;#1084;&amp;#1086;&amp;#1081; &amp;#109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;&amp;#1089;&amp;#1090;&amp;#1088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83;&amp;#108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nbsp;&amp;#1089;&amp;#1072;&amp;#1084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6;&amp;#1081;&amp;#1082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91;&amp;#1073;&amp;#1091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m&gt;(&amp;#1058;&amp;#1072;&amp;#1085;&amp;#1094;&amp;#1077;&amp;#1074;&amp;#1072;&amp;#1083;&amp;#1100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2;&amp;#1091;&amp;#1079;&amp;#1072;.)&lt;/em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77;&amp;#1076;&amp;#1091;&amp;#1097;&amp;#1080;&amp;#1081;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2;&amp;#1099;&amp;nbsp;&amp;#1089;&amp;#1084;&amp;#1077;&amp;#1103;&amp;#1083;&amp;#1080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6;&amp;#1077;&amp;#1089;&amp;#1100; &amp;#1080;&amp;nbsp;&amp;#1087;&amp;#1077;&amp;#1083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4;&amp;#1091;&amp;#1090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7;&amp;#1088;&amp;#1077;&amp;#1083;&amp;#1103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9;&amp;#1083;&amp;#1099;&amp;#1073;&amp;#1072;&amp;#1083;&amp;#1080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nbsp;&amp;#1074;&amp;#1077;&amp;#1089;&amp;#1100; &amp;#1088;&amp;#1086;&amp;#1090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77;&amp;#1089;&amp;#1077;&amp;#1083;&amp;#1080;&amp;#1083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2; &amp;#1085;&amp;#1072;&amp;#1088;&amp;#1086;&amp;#1076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6;&amp;#1072;&amp;#1083;&amp;#1082;&amp;#1086; &amp;#1074;&amp;#108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5;&amp;#1095;&amp;#1072;&amp;#1077;&amp;#1090;&amp;#1089;&amp;#1103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86;, &amp;#1089;&amp;#1084;&amp;#1077;&amp;#1103;&amp;#1090;&amp;#110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88;&amp;#1077;&amp;#1096;&amp;#1072;&amp;#1077;&amp;#109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!&lt;o:p&gt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&lt;/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6632.48D2C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34A52F6/jofo_me_1833366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txwYAANcbAAAWAAAAdGhlbWUvdGhlbWUvdGhlbWUxLnhtbOxZz24bRRi/I/EOo723sRMnj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YDbRpo9gt6nG8Hu9OM7uzmhkn9a1Kj0ggREEcqARcOCAgUou4tO/gPkOgCIrUV+Cbmd31T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BBc0h3p39ff//zDe7Fy/diRjaJUJSHje86vmKh0js8wGNg4Z3o9c5t+whqXA8wIzHpOGNi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7zkW8okISEQT0sVzBDS9UKlmZm5M+LGN5nickhmdDLiKs4FYEcwOB94BvxObmK5WluQjT2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t5JvJT5PHkwN0fTikPvFWM/5tBkJiJfWCz0RXcycZ0ddP9ycHkyeTR5ODp3fh+gn8fmxoB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HssUE2sWs4YHoAd/rkTvKQwxLBQ8aXsX8eXOrF+fwSkrE1DG0BbqO+UvpUoLBzryRKYJ+L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vrOf8DYCpWVy73W61qzk/A8C+D5ZbXYo8a53lajPjWQDZy1nercpipebiC/wXZnSuN5vNx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qQPayNoNfrizV1uYdvAFZ/OIMvtZca7WWHLwBWfzSDL5zob5Uc/EGFDIa78ygdUA7nZR7D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KXwb4ciWFT1GQDXm2aRFDHquT5l6Eb3PRAQJNyLCiMVLjhAyxD4newlFfUKwF4hWCC0/sk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sJH1BE9Xw3k8wFM2U34vH3794/BAd7j863P/58N69w/0fLSOHagPHQZHq+bef/PngLvrj4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WjpdF/K8/fPjLk0/LgVBOU3WefX7w26ODZ1989Pt390vgawL3i/AejYhE18ge2uYRGGa84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0FL0Q0yLFWhxIHGMtpYR/W4UO+toYszQ6jh5N4nrwpoB2Uga8PLrtKNwNxUjREslXwsgBb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UeuGKllVwc28UB+XCxaiI28Z4t0x2C8dOfNujBPpqlpaO4a2QOGpuMRwrHJCYKKSf8R1CS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j103qCy75UKFbFDUxLXVJj/adbJoSbdAI4jIusxni7fhm8yZqclZm9TrZdZFQFZiVKN8jz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SOCpj2cMRKzr8KlZhmZLdsfCLuLZUEOmAMI7aAyJlGc11AfYWgn4FQwcrDfsmG0cuUii6U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8iFznO60QR0kZtkvjsIh9T+5AimK0xVUZfJO7FaLvIQ44PjbcNylxwv3ybnCDBo5K0wTRT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CXfytztmQ0xMq4Em7/TqiMZ/17gZhc5tJZxd44ZW+ezLByV6v6ktew12r7Ka2TjSqI/DH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G9M3vzut4FG8RKIjZLeptc37bnL3/fHM+rp7PviVPuzA0aD2L2MHbjOHRiafwIWWsq8aM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wFw06sKj5mEMqyU9pSQiXurJBoIMLBDY0SHD1AVVhN8QJDPFVTzMJZMo6kCjhEg6TZrmUt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Zo+iiPqTYTiKx2uQDu7ygl7OzSM7GaBWYA3AmaEEzOKmwhQspU7DtVYRVtVInllY1qpkm6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Nod4cHluGizm3oQhB8FoBF5egtcEWjQcfjAjA+13G6MsLCYKZxkiGeIBSWOk7Z6NUdUEK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0HTYZ9MHyJV4rSKtrtq8h7SRBKoqrHSMui97rRCnL4GmUgNvRcmRxsThZjPYaXn1xftFDP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OzXAZJRB1qedKzAJ4P+UrYdP+pcVsqnwazXpmmFsEVXg1Yv0+Y7DTBxIh1TqWoU0N8yhNA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/+UVw61kZUNKNTqbFwjIkw7+mBfjRDS0ZDomvisEurGjf2du0lfKRIqIbDvZQn43ENobw6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UwusP0xH0Dby70942j9zmnBZd8Y2Zwdl1zJIQp+1Wl2hWyRZuGlKug7krqAe2lepujDu9K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UYhr/z0zR+wm8jVgY6Aj48DZZYKQrpeFxoUIOXSgJqd8RMEiY3gHZAu9/4TEkFbzTNr+C7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WhylrOFSqbRogQWE/UqEgZAvaksm+lzCrpnuXZclSRiajCurKxKrdJ7uE9XQPXNJ7u4dCS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2YHBH88+9TyuoH+ghp1hvTifL915bA//05GOLGYxy+7AZaDL/5yrm48F0V7X0hjzbe4uG6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WVQUIK2wF9bTsX1GFU261tmPNWDy/mCkHUZy1GBbzgSiBd0pI/4P9jwqf2a8jekPt8W3or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mkDaQ1efs4IF0g7SLfRic7KJNJs3KujYdnbTXss36jCfdXO4RZ2vNThLvUzo7H85ccU4tn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7vrZrx7oaInu0RGFpmB1sTGDMl7Xily/evw2BXodvCCOmpEkm+I4lMMzQXVMHUPxWoiFd/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wBQSwMEFAAGAAgAAAAhAA3RkJ+2AAAAGwEAACcAAAB0aGVtZS90aGVtZS9fcmVscy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hbmFnZXIueG1sLnJlbHOEj00KwjAUhPeCdwhvb9O6EJEm3YjQrdQDhOQ1DTY/JFHs7Q2uL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+mWm7l53JE2My3jFoqhoIOumVcZrBbbjsjkBSFk6J2TtksGCCjm837RVnkUsoTSYkUiguM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Kk5zQilT5gK44o49W5CKjpkHIu9BI93V9oPGbAXzFJL1iEHvVABmWUJr/s/04GolnLx8WX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ZhQUoosbM4CObqkwEylu6usTfAAAA//8DAFBLAQItABQABgAIAAAAIQDp3g+//wAAABwC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bQ29udGVudF9UeXBlc10ueG1sUEsBAi0AFAAGAAgAAAAhAKXWp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gEAAAsAAAAAAAAAAAAAAAAAMAEAAF9yZWxzLy5yZWxzUEsBAi0AFAAGAAgAAAAhAGt5l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gAAABwAAAAAAAAAAAAAAAAAGQIAAHRoZW1lL3RoZW1lL3RoZW1lTWFuYWdlci54bWxQS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AAYACAAAACEApV59LccGAADXGwAAFgAAAAAAAAAAAAAAAADWAgAAdGhlbWUvdGhlbWUv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xLnhtbFBLAQItABQABgAIAAAAIQAN0ZCftgAAABsBAAAnAAAAAAAAAAAAAAAAANEJAAB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S9fcmVscy90aGVtZU1hbmFnZXIueG1sLnJlbHNQSwUGAAAAAAUABQBdAQAAzA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6632.48D2C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34A52F6/jofo_me_1833366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6632.48D2C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34A52F6/jofo_me_183336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jofo_me_1833366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6632.48D2C1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